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udoEspirita"/>
        <w:rPr/>
      </w:pPr>
      <w:r>
        <w:rPr/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Heading3"/>
        <w:rPr/>
      </w:pPr>
      <w:r>
        <w:rPr>
          <w:rFonts w:eastAsia="MS Mincho;ＭＳ 明朝"/>
        </w:rPr>
        <w:t>Crueldade</w:t>
      </w:r>
      <w:r>
        <w:rPr>
          <w:sz w:val="48"/>
          <w:szCs w:val="48"/>
        </w:rPr>
        <w:t xml:space="preserve">.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LE 752 a 75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Miriam Ramalh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Heading2"/>
        <w:rPr/>
      </w:pPr>
      <w:r>
        <w:rPr/>
        <w:t>Rio de Janeiro - R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30/03/2002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Naema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mobsued&gt; Queridos companheiros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Vamos agradecer esta oportunidade..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De estudos, de partilha de valores..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De mais união com o criador..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Com toda Sua obra..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Que todos recebam força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ara atuar no seu contexto..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Que é perfeito..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Que todos enxerguem a perfeição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or detrás das dificuldades..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Recebam o auxílio dos espíritos amigos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ara poderem também auxiliarem ..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m toda parte..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ssim ser felizes em toda parte também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ssim seja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BENÇOA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eixa que a bênção de Deus te alumie o coração para que saibas abençoar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Ninguém prescinde do amor para viver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bserva os que marcham, desdenhosos, ignorando-te a presença, habituados à convicção de que o ouro pode comprar a felicidade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bençoa-os e passa..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Ouves, triste, os que injuriam e amaldiçoam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bençoa-os e pass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São eles tão infelizes que ainda não podem assinalar as próprias fraqueza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Fitas, admirado, os que fazem tábua rasa dos mais altos deveres para desfrutarem prazeres loucos, enquanto a vitalidade lhes robustece o corpo jovem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bençoa-os e pass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manhã, surgirão acordados, em mais elevado nível de entendiment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Se alguém te fere, abenço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 se esse mesmo alguém volta a ferir-te, abençoa outra vez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[Não te prevaleças da crueldade para mostrar a justiça, porque a justiça integral é de Deus e todos viverão para conhecê-l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Se teu filho é rebelde e insensato, abençoa teu filho, porque teu filho viverá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Se teus pais são irresponsáveis e desumanos, abençoa teus pais, porque teus pais viverã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Se o companheiro parece ingrato e desleal, abençoa teu companheiro, porque continuará ele vinculado à existênci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Se há quem te calunia ou persegue, abençoa os que perseguem e caluniam, porque todos eles viverão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Humilhado, batido, esquecido ou insultado, abençoa sempre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Basta a vida para retificar os erros da consciência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Inquerido, certa vez, pelo Apóstolo quanto ao comportamento que lhe cabia perante a ofensa, afirmou Jesus: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- "Perdoarás não sete vezes mas setenta vezes sete."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Com isso o Divino Mestre desejava dizer que ninguém precisa vingar-se, porque o autor de qualquer crueldade tê-la-á como fogo nas próprias mãos.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mmanuel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Do Livro: Religião dos Espíritos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Psicografia: Francisco Cândido Xavier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Editora: FEB</w:t>
      </w:r>
    </w:p>
    <w:p>
      <w:pPr>
        <w:pStyle w:val="Corpodetexto2"/>
        <w:rPr>
          <w:rFonts w:eastAsia="MS Mincho;ＭＳ 明朝"/>
          <w:lang w:val="pt-PT"/>
        </w:rPr>
      </w:pPr>
      <w:r>
        <w:rPr>
          <w:rFonts w:eastAsia="MS Mincho;ＭＳ 明朝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Miriam_Ramalho&gt; Boa noite a todos!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Que Jesus nos Abençoe e que o amor único de Deus inspire as nossas almas para o bem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Vamos falar, hoje, sobre a crueldade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Que é um tema que está inserido no Livro dos Espíritos, na parte III, cap 6, na Lei de Destruiçã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Um tema bastante atual, e nos mostrando que Kardec continua atualizad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Um Sapo passeava, quando encontrou um bicho fino, comprido, brilhante, estirado ao chão e perguntou-lhe o que ali estava fazend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-Ah, eu estou pegando sol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E quem é você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Eu sou uma cobrinha, e você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Sou um sapo!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Vamos brincar??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 eles brincaram a manhã toda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Vou te ensinar a pular. E eles pularam, pularam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Vou te ensinar a se arrastar e se enroscar na árvore. E assim eles fizeram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ntão, ficaram com fome e foram para casa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 a cobra começou a pular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Quem foi que te ensinou a fazer essas coisas? - disse a mamãe cobra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Foi o meu amigo sapo, mamãe!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Nós cobras, não fazemos isso. Não vê que essa família de sapos não presta! Da próxima vez, que ele te chamar para brincar, você o devore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 bom apetite!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O sapo chegou em casa rastejand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Quem foi que te ensinou a fazer isso??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Fio a minha amiga cobra, mamãe!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Essa família tem veneno. Não quero que brinque mais com ela!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o dia seguinte, os dois se encontraram..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Acho que hoje não vou poder rastejar contigo..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Acho que não vou poder pular contigo..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 cobra lembrou-se dos conselhos da mãe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Mas lembrou-se também da alegria da véspera. Do quanto haviam se divertid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 deslizou pelo mat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o dia seguinte, voltaram ao local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Mas nunca mais brincaram juntos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sta é uma fábula do folclore african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 o que tem a ver com a crueldade?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Que vem a ser a crueldade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Segundo o dicionário, crueldade é algo sanguinolento, cruento, é a qualidade daquele que é severo, rígid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Quando nós falamos essa palavra, crueldade, imaginamos logo crimes bárbaros, hediondos, com requintes de crueldade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Mas isso nós já conhecemos muito bem. Os meios de comunicação constantemente nos colocam a par destes fatos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Basta ligarmos a televisão, o rádio, lermos os jornais, revistas ou mesmo navegarmos pela internet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a verdade, a fábula nos fala sobre o preconceito e não será isso um tipo de crueldade?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ós vamos encontrar, nos mais variados segmentos da sociedade, vários tipos de preconceitos: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econceito em relação ao negro, ao homossexual, ao pobre, ao idoso, preconceito em relação a determinadas profissões e conseqüentemente em relação a determinados profissionais, em relação ao doente mental..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m relação aos que batem à nossa porta, seja para vender, pedir ou falar das suas crenças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 nós dizemos não ser preconceituosos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Dizemos não ser racistas, mas quando um de nossos filhos se apaixona por um negro ou negra, torcemos para que tudo dê errad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Dizemos não ter preconceito em relação ao homossexual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Mas quando descobrimos que nosso filho, ou nossa filha o são, o mundo desaba sobre nossas cabeças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Dizemos não ter preconceito em relação ao pobre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Mas será que o tratamos da mesma maneira que ao rico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Dizemos não ter preconceito em relação ao idos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Mas será que lhe damos a atenção que ele merece e necessita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Ou o esquecemos no fundo do quarto, negando-lhe assistência, afeto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Dizemos não ter preconceito em relação a determinadas profissões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Mas quantas vezes tentamos impedir e até mesmo impedimos nossos filhos de abraçar determinadas profissões, por considerá-las pouco lucrativas ou indignas, podando, assim, a vocação deles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Já pensaram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assar-se trinta e cinco anos, ou mais, fazendo aquilo que não se gosta de fazer..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econceito em relação às pessoas que batem à nossa porta: normalmente não temos paciência, respeito e consideração com elas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sso tudo que aí está exposto, não é um tipo de crueldade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Quando ofendemos, quando discriminamos, quando somos insensíveis ao sofrimento e a dor do outro, não estamos sendo cruéis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O que fazer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Há algo a fazer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Com certeza!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ecisamos melhorar o nosso sentimento. Aliás, esta é a proposta de Jesus. Ele veio nos trazer a Lei de Amor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 como melhorar o sentimento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Desenvolvendo os sentimento de perdão, de solidariedade, de compreensão, de boa vontade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É a chamada "couraça da caridade", conforme dizia Paul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 a Doutrina Espírita, nos propicia a oportunidade de trabalharmos os nossos sentimentos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É por isso que aqui estamos, na casa espírita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Ouvindo palestras, fazendo cursos, participando de encontros e podemos também termos uma participação mais ativa no trabalho de evangelização junto a esses espíritos que se encontram em corpos infantis, em relação ao adult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Há muito que fazer!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Há o trabalho nos presídios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a verdade, é um processo contínuo de reeducação das nossas almas, e porque não dizer, da dos outros também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 importância do perdã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mélia Rodrigues, no livro: "Pelos Caminhos de Jesus", nos fala sobre o poema do perdão, nos dizendo que também à época do Cristo havia os problemas sócio-econômicos pelos quais nós passamos hoje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or isso Jesus concitou a todos a perdoar, não apenas sete vezes, mas setenta vezes sete vezes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 quando Pedro, o discípulo questionador, fala-lhe sobre a dificuldade de se compreender e perdoar aqueles que nos aviltam, que nos ofendem, que nos caluniam, que tiram a vida de nossos entes queridos e muitas vezes a nossa própria vida, diz-lhe Jesus: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"Pedro, ninguém mata a vida! Eles também viverão." É como diz Emmanuel, na mensagem de abertura: "ninguém precisa vingar-se, porque o autor de qualquer crueldade tê-la-á como fogo nas próprias mãos."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ntão, companheiros, a palavra de ordem é esta: Reeducaçã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través da melhoria de nosso sentimento, sentimento este que nós precisamos trabalhar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sto, para não sermos cruéis, para termos um mundo melhor, para construirmos um mundo onde não exista a palavra crueldade. (t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 Obrigada Miriam, pelas belas palavras passamos agora a parte aberta do estudo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01 </w:t>
      </w:r>
      <w:r>
        <w:rPr>
          <w:rFonts w:eastAsia="MS Mincho;ＭＳ 明朝"/>
        </w:rPr>
        <w:t>.&lt;Safiri&gt; Ola Miriam. Gostaria de um comentário seu sobre, como podemos viver em completa paz, sabendo que ao nosso lado, seja no trabalho ou em casa, há duelos e competições que geram verdadeiras crueldades num espírito mais "elevado" 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Miriam_Ramalho&gt; A paz é conquistada portas adentro do coração e o grande problema da humanidade, é que queremos modificar as criaturas ao invés de nos modificarmos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recisamos realizar todo um trabalho de renovação do nosso íntimo, ou seja, melhorar o sentiment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sso é exercício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ão receberemos um sentimento melhor, embrulhadinho, em um papel de presente, na porta de casa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sso é conquista!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 essa conquista é nossa, pessoal, intransferível, dolorida!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color w:val="000080"/>
        </w:rPr>
      </w:pPr>
      <w:r>
        <w:rPr>
          <w:rFonts w:eastAsia="MS Mincho;ＭＳ 明朝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Corpodetexto2"/>
        <w:rPr/>
      </w:pPr>
      <w:r>
        <w:rPr/>
        <w:t xml:space="preserve">02 </w:t>
      </w:r>
      <w:r>
        <w:rPr>
          <w:rFonts w:eastAsia="MS Mincho;ＭＳ 明朝"/>
        </w:rPr>
        <w:t>&lt;DaNieLL&gt; Miriam, para nós espíritas, a busca da renovação íntima é auxiliada pela participação freqüente nas atividades da casa espírita. Mas como alguém que possui uma família toda pertencente a outra religião e muito intolerantes, buscar e participar ativamente das atividades da casa? Existem outros caminhos possíveis?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Miriam_Ramalho&gt; "Há sempre lugar e oportunidade para o elevado exercício do amor". E que melhor lugar haverá para isso do que o próprio lar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Tudo tem seu momento. Você lembra da história de Joana de Cusa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O que Jesus disse para ela?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"Joana, neste momento você precisa estar no seu lar, depois.." (t)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 xml:space="preserve"> </w:t>
      </w:r>
      <w:r>
        <w:rPr/>
        <w:t xml:space="preserve">&lt;Safiri&gt; </w:t>
      </w:r>
      <w:r>
        <w:rPr>
          <w:rFonts w:eastAsia="MS Mincho;ＭＳ 明朝"/>
        </w:rPr>
        <w:t xml:space="preserve">Nesse momento 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vamos abrandando nossos corações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levando nossos pensamentos até Deus, nosso amado Pai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gradecendo por mais uma noite abençoada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m que pudemos absorver mais informações preciosas 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para nosso desenvolvimento moral e espiritual 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Que possamos então 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air daqui hoje mais fortalecidos e dispostas a empregar 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O que dia a dia se torna sempre tão difícil :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Nossa Reforma Íntima.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Que possamos , dentro do amor maior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ter a capacidade de perdoar 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 compreender 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 treinar a paciência com nossos semelhantes e acima de tudo 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Com nos mesmos. 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brigada aos amigos que nesta noite nos proporcionaram 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 conhecimento </w:t>
      </w:r>
    </w:p>
    <w:p>
      <w:pPr>
        <w:pStyle w:val="Prec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Obrigada a Deus , por aqui estarmos mais uma vez .</w:t>
      </w:r>
    </w:p>
    <w:p>
      <w:pPr>
        <w:pStyle w:val="Prece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Que assim seja (t)</w:t>
      </w:r>
    </w:p>
    <w:p>
      <w:pPr>
        <w:pStyle w:val="Normal"/>
        <w:rPr>
          <w:rFonts w:eastAsia="MS Mincho;ＭＳ 明朝"/>
          <w:color w:val="008000"/>
        </w:rPr>
      </w:pPr>
      <w:r>
        <w:rPr>
          <w:rFonts w:eastAsia="MS Mincho;ＭＳ 明朝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TituloPalestra">
    <w:name w:val="TituloPalestra"/>
    <w:basedOn w:val="Heading3"/>
    <w:qFormat/>
    <w:pPr>
      <w:numPr>
        <w:ilvl w:val="0"/>
        <w:numId w:val="0"/>
      </w:numPr>
      <w:outlineLvl w:val="9"/>
    </w:pPr>
    <w:rPr/>
  </w:style>
  <w:style w:type="paragraph" w:styleId="Estilo1">
    <w:name w:val="Estilo1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88"/>
      <w:szCs w:val="88"/>
    </w:rPr>
  </w:style>
  <w:style w:type="paragraph" w:styleId="Http">
    <w:name w:val="http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EstudoEspirita">
    <w:name w:val="EstudoEspirita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88"/>
      <w:szCs w:val="88"/>
    </w:rPr>
  </w:style>
  <w:style w:type="paragraph" w:styleId="Expositor">
    <w:name w:val="Expositor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00"/>
      <w:sz w:val="36"/>
      <w:szCs w:val="36"/>
    </w:rPr>
  </w:style>
  <w:style w:type="paragraph" w:styleId="Palestrante">
    <w:name w:val="Palestrante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  <w:szCs w:val="36"/>
    </w:rPr>
  </w:style>
  <w:style w:type="paragraph" w:styleId="Prece">
    <w:name w:val="prece"/>
    <w:basedOn w:val="Normal"/>
    <w:qFormat/>
    <w:pPr/>
    <w:rPr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1:05:00Z</dcterms:created>
  <dc:creator>Deise Bianchini</dc:creator>
  <dc:description/>
  <dc:language>en-US</dc:language>
  <cp:lastModifiedBy>Raphael Vivacqua Carneiro </cp:lastModifiedBy>
  <dcterms:modified xsi:type="dcterms:W3CDTF">2002-04-11T21:05:00Z</dcterms:modified>
  <cp:revision>2</cp:revision>
  <dc:subject/>
  <dc:title>Estudo Espírita</dc:title>
</cp:coreProperties>
</file>