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88"/>
          <w:szCs w:val="88"/>
        </w:rPr>
      </w:pPr>
      <w:r>
        <w:rPr>
          <w:sz w:val="88"/>
          <w:szCs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 xml:space="preserve">Promovido pelo </w:t>
      </w: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Heading3"/>
        <w:rPr/>
      </w:pPr>
      <w:r>
        <w:rPr>
          <w:b w:val="false"/>
          <w:bCs w:val="false"/>
          <w:color w:val="000000"/>
          <w:sz w:val="36"/>
          <w:szCs w:val="36"/>
        </w:rPr>
        <w:t>Tema:</w:t>
      </w:r>
      <w:r>
        <w:rPr>
          <w:sz w:val="36"/>
          <w:szCs w:val="36"/>
        </w:rPr>
        <w:t xml:space="preserve"> </w:t>
      </w:r>
      <w:r>
        <w:rPr/>
        <w:t>Objetivos da Encarnação</w:t>
      </w:r>
      <w:r>
        <w:rPr>
          <w:sz w:val="48"/>
          <w:szCs w:val="48"/>
          <w:lang w:val="en-US"/>
        </w:rPr>
        <w:t xml:space="preserve">. 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  <w:lang w:val="en-US"/>
        </w:rPr>
        <w:t xml:space="preserve">LE </w:t>
      </w:r>
      <w:r>
        <w:rPr/>
        <w:t>132 a 133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 xml:space="preserve">Expositor: </w:t>
      </w:r>
      <w:r>
        <w:rPr>
          <w:rFonts w:cs="Courier New" w:ascii="Courier New" w:hAnsi="Courier New"/>
          <w:b/>
          <w:bCs/>
          <w:color w:val="0000FF"/>
          <w:sz w:val="36"/>
          <w:szCs w:val="58"/>
        </w:rPr>
        <w:t>Andreia Azevedo (Safiri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Heading2"/>
        <w:rPr/>
      </w:pPr>
      <w:r>
        <w:rPr/>
        <w:t>Osasco - São Paul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30/08/2003</w:t>
      </w:r>
      <w:r>
        <w:br w:type="page"/>
      </w:r>
    </w:p>
    <w:p>
      <w:pPr>
        <w:pStyle w:val="Subttulo"/>
        <w:rPr/>
      </w:pPr>
      <w:r>
        <w:rPr/>
        <w:t>Dirigente do Estudo da Noite</w:t>
      </w:r>
      <w:r>
        <w:rPr>
          <w:u w:val="none"/>
        </w:rPr>
        <w:t>: Mei</w:t>
      </w:r>
      <w:r>
        <w:rPr/>
        <w:t>_</w:t>
      </w:r>
      <w:r>
        <w:rPr>
          <w:u w:val="none"/>
        </w:rPr>
        <w:t>nos</w:t>
      </w:r>
      <w:r>
        <w:rPr/>
        <w:t>_</w:t>
      </w:r>
      <w:r>
        <w:rPr>
          <w:u w:val="none"/>
        </w:rPr>
        <w:t>Estudo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Inici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rece"/>
        <w:jc w:val="left"/>
        <w:rPr/>
      </w:pPr>
      <w:r>
        <w:rPr/>
        <w:t>&lt;Mei_nos_Estudos&gt; Jesus, amado mestre.....</w:t>
        <w:br/>
        <w:t> Que tua luz nos ilumine hoje nas atividades doutrinárias......</w:t>
        <w:br/>
        <w:t>Que tua presença seja atuante a fim de inspirar-nos ao entendimento....</w:t>
        <w:br/>
        <w:t>Que amiga Andreia possa nos esclarecer naquilo que ainda não entendemos....</w:t>
        <w:br/>
        <w:t xml:space="preserve">E que por fim, teus ensinamentos se torne em nós, ferramentas divinas, com vigor e utilidade. </w:t>
      </w:r>
    </w:p>
    <w:p>
      <w:pPr>
        <w:pStyle w:val="Prece"/>
        <w:jc w:val="left"/>
        <w:rPr/>
      </w:pPr>
      <w:r>
        <w:rPr/>
        <w:t>Que assim seja !</w:t>
        <w:b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Mensagem Introdutória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Corpodetexto2"/>
        <w:rPr/>
      </w:pPr>
      <w:r>
        <w:rPr/>
        <w:t>RENOVAÇÃO E REENCARNAÇÃO</w:t>
        <w:br/>
        <w:br/>
        <w:t> A poda renova a planta.</w:t>
        <w:br/>
        <w:t>O filtro depura a água.</w:t>
        <w:br/>
        <w:t>O fogo retempera os metais.</w:t>
        <w:br/>
        <w:t>A luta dignifica o homem.</w:t>
        <w:br/>
        <w:t>O sofrimento purifica o espírito.</w:t>
        <w:br/>
        <w:t>A reencarnação é abençoado e valioso ensejo para sublimação, na longa jornada da imortalidade.</w:t>
        <w:br/>
        <w:t>O atrito gasta arestas.</w:t>
        <w:br/>
        <w:t>A atividade gasta as energias.</w:t>
        <w:br/>
        <w:t>A reencarnação gasta as dívidas cármicas pela aplicação da atividade bem orientada que se deve imprimir ao labor da própria santificação.</w:t>
        <w:br/>
        <w:t>O amor renova as expressões da coragem.</w:t>
        <w:br/>
        <w:t>A dor mensura a fragilidade humana.</w:t>
        <w:br/>
        <w:t>A esperança estimula nos embates renhidos.</w:t>
        <w:br/>
        <w:t>A alegria espalha bênçãos.</w:t>
        <w:br/>
        <w:t>A tristeza convida à meditação.</w:t>
        <w:br/>
        <w:t>A reencarnação é expressiva doação divina para o enobrecimento do espírito em evolução.</w:t>
        <w:br/>
        <w:t>A chuva abençoa com a abundância.</w:t>
        <w:br/>
        <w:t>O Sol abençoa com a luz e o calor.</w:t>
        <w:br/>
        <w:t>A noite abençoa com a oportunidade do repouso.</w:t>
        <w:br/>
        <w:t>A reencarnação abençoa a vida com a renovação de propósitos, o mecanismo de "fazer" ou "deixar de fazer", na elaboração da felicidade intransferível e inalienável para todos nós...</w:t>
        <w:br/>
        <w:t>Se os percalços se acumulam no teu caminho, levando-te à exaustão na luta; se as aflições te povoam a mente, aniquilando tua paz; se os sofrimentos se dilatam, impossibilitando-te a atividade ordeira; se o cansaço invencível te prende nas amarras do desânimo; se as inquietações te ameaçam a estrutura do equilíbrio quase em colapso; se as dores morais se sucedem incessantes sem te oferecerem trégua para a recuperação da paz, agradece, assim mesmo, o favor imerecido da reencarnação que fruis, coroando-te com as fortunas do céu para os resgates da Terra, e renova-te, embora sejam duros os golpes da peleja.</w:t>
        <w:br/>
        <w:t> Em momento algum te deixes mergulhar nos torpes estados da blasfêmia ou da irritabilidade, da impaciência ou da ira, do desespero ou da malversação do tempo e das possibilidades do corpo e da mente.</w:t>
        <w:br/>
        <w:t> Em situação nenhuma te permitas a rebeldia ou o descoroçoamento na árdua viagem carnal.</w:t>
        <w:br/>
        <w:t>Ora e ora, medita e medita.</w:t>
        <w:br/>
        <w:t>Sucedendo à saúde, a enfermidade aflige, mas após ela a libertação faculta a plenitude do refazimento e da renovação de paisagens, e bendirás todas as dificuldades que te assinalaram a reencarnação benfeitora quando, tudo concluído, chegares, de volta, à vida verdadeira.</w:t>
        <w:br/>
        <w:br/>
        <w:t> Joanna de Ângelis</w:t>
        <w:br/>
        <w:t> Do Livro: Lampadário Espírita</w:t>
        <w:br/>
        <w:t> Psicografia: Divaldo Pereira Franco</w:t>
        <w:br/>
        <w:t> Editora: F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Exposiçã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lestra"/>
        <w:rPr/>
      </w:pPr>
      <w:r>
        <w:rPr/>
        <w:t>&lt;Safiri&gt;  Boa Noite Amigos </w:t>
        <w:br/>
        <w:br/>
        <w:t>  Que Deus nosso Amado Pai nos Abençoe hoje e Sempre .</w:t>
        <w:br/>
        <w:t>As encarnações que vamos tendo ao longo do tempo, são os degraus que nos permite ir evoluindo lentamente ou não tão lentamente, dependendo do grau do espírito.</w:t>
        <w:br/>
        <w:t>Isso se faz necessário , para que possamos ir nos lapidando , melhorando assim nosso comportamento diante de tudo que nos é dado no plano em que vivemos.</w:t>
        <w:br/>
        <w:t>Estamos todos fadados a evolução e ela não ocorre da noite para o dia.</w:t>
        <w:br/>
        <w:t>Somos espíritos milenares.</w:t>
        <w:br/>
        <w:t>Jesus esteve aqui há 2000 anos atrás para nos auxiliar nessa nossa tarefa de evoluir,</w:t>
        <w:br/>
        <w:t> trazendo inúmeros ensinamentos de fundo moral ,</w:t>
        <w:br/>
        <w:t xml:space="preserve">para que pudéssemos ter o embasamento necessário facilitando assim nosso dia a dia </w:t>
        <w:br/>
        <w:t>frente aos dissabores que experimentamos, muitas vezes sem entender muito.</w:t>
        <w:br/>
        <w:t> Em resumo então temos que as encarnações são necessárias em função do progresso moral e intelectual, para ascender à condição de Espíritos puros.</w:t>
        <w:br/>
        <w:t xml:space="preserve">Estando na erraticidade, o espírito examina suas ações, faltas e acertos, e se programa para uma nova encarnação onde poderá dar continuidade à sua evolução. </w:t>
        <w:br/>
        <w:t>As encarnações podem ser divididas em três tipos:</w:t>
        <w:br/>
        <w:t>a) Expiação</w:t>
        <w:br/>
        <w:t> A expiação consiste em o homem sofrer aquilo que fez os outros sofrerem, abrangendo sofrimentos físicos e morais,</w:t>
        <w:br/>
        <w:t>seja na vida corporal, seja na espiritual.</w:t>
        <w:br/>
        <w:t>Suportando-se esses sofrimentos com resignação, paciência e entendimento</w:t>
        <w:br/>
        <w:t>os erros do passado são apagados e o espírito se purifica ao longo das diversas encarnações.</w:t>
        <w:br/>
        <w:t> b) Prova</w:t>
        <w:br/>
        <w:t>De maneira geral, cada nova encarnação é uma prova para o espírito que o leva a se aperfeiçoar, enveredando pelo caminho da perfeição.</w:t>
        <w:br/>
        <w:t>A prova as vezes se confunde com a expiação, mas nem todo sofrimento é indício de uma determinada falta.</w:t>
        <w:br/>
        <w:t> O sofrimento pode ser opção do espírito para evoluir mais rapidamente.</w:t>
        <w:br/>
        <w:t>Dessa forma, a expiação será sempre uma prova, mas a prova nem sempre será uma expiação. </w:t>
        <w:br/>
        <w:t>c) Missão</w:t>
        <w:br/>
        <w:t xml:space="preserve">Todos nós temos uma missão na terra a cumprir. Todos tem um papel frente à família, sociedade , amigos , no grupo de trabalho etc. </w:t>
        <w:br/>
        <w:t>Porém existem espíritos missionários que reencarnam com uma missão específica:</w:t>
        <w:br/>
        <w:t>desempenhar a sublime tarefa de semear a paz, a caridade , o amor ao próximo e de promover o avanço intelectual da humanidade.</w:t>
        <w:br/>
        <w:t>Para estes a encarnação não tem a finalidade de prova ou expiação,</w:t>
        <w:br/>
        <w:t xml:space="preserve"> mas a missão de acelerar o progresso moral e intelectual de seus irmãos encarnados. </w:t>
        <w:br/>
        <w:t>A encarnação objetiva o avanço do espírito e de toda uma nação e consequentemente do planeta habitado que também passa por processos de modificações.</w:t>
        <w:br/>
        <w:t>Quanto mais rapidamente o espírito trabalha para se purificar assimilando e praticando todo o aprendizado,</w:t>
        <w:br/>
        <w:t>mais rapidamente ele chegará ao que está fadado - a evolução - chegando assim a mundos felizes.</w:t>
        <w:br/>
        <w:t>Façamos então nossa parte. Procuremos não só estudar , mas acima de tudo praticar os ensinamentos e lembremos de que a consciência espírita nos traz uma grande responsabilidade</w:t>
        <w:br/>
        <w:t>pois deter conhecimento é não ter mais desculpas e deixar para amanhã o que já deveria ter sido feito ontem.</w:t>
        <w:br/>
        <w:t> Obrigada 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erguntas/Respostas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Corpodetexto2"/>
        <w:rPr/>
      </w:pPr>
      <w:r>
        <w:rPr>
          <w:rFonts w:cs="Arial" w:ascii="Arial" w:hAnsi="Arial"/>
        </w:rPr>
        <w:t xml:space="preserve">01. </w:t>
      </w:r>
      <w:r>
        <w:rPr/>
        <w:t>&lt;_G33K_GIRL_&gt; &lt; Como saber o grau de evolução do espírito?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alestra"/>
        <w:rPr/>
      </w:pPr>
      <w:r>
        <w:rPr/>
        <w:t>&lt;Safiri&gt; Ola G33K</w:t>
        <w:br/>
        <w:t xml:space="preserve">É dificil dizer o grau de um espírito , encarnado ou não, uma vez que para isso precisaríamos de um estudo sobre suas ações e pensamentos. </w:t>
        <w:br/>
        <w:t xml:space="preserve">Porém, podemos saber o nosso grau e de quem nos rodeia analisando o comportamento de cada um </w:t>
        <w:br/>
        <w:t>mostrando assim a condição em que se encont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</w:rPr>
        <w:t xml:space="preserve">02. </w:t>
      </w:r>
      <w:r>
        <w:rPr/>
        <w:t>&lt;Mei_nos_Estudos&gt; Cara Safiri, ha algum mecanismo que cessem as reencarnações ou podemos entender que um espírito rebelde reencarna eternamente ?</w:t>
      </w:r>
    </w:p>
    <w:p>
      <w:pPr>
        <w:pStyle w:val="Corpodetexto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alestra"/>
        <w:rPr/>
      </w:pPr>
      <w:r>
        <w:rPr/>
        <w:t>&lt;Safiri&gt; Sabemos que todos os espíritos estão fadados a evolução </w:t>
        <w:br/>
        <w:t xml:space="preserve">E as reencarnações são necessárias , e tem o objetivo, para que o espírito vá se lapidando e corrigindo-se gradativamente </w:t>
        <w:br/>
        <w:t xml:space="preserve">Um espírito rebelde não fica rebelde eternamente ele sofre as consequencias de suas ações  encarnando nas mais diversas condições até que compreenda que o odio nao trará soluções a ele. </w:t>
        <w:br/>
        <w:t>Deus, é soberanamente bom e justo e sempre nos dá oportunidades para evoluirmos. A evolução se dá através das encarnações a quantidade , dependerá de cada um de nós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</w:rPr>
        <w:t xml:space="preserve">03. </w:t>
      </w:r>
      <w:r>
        <w:rPr/>
        <w:t>&lt;AAGuiar&gt; sem a transformação moral há evolução?</w:t>
      </w:r>
    </w:p>
    <w:p>
      <w:pPr>
        <w:pStyle w:val="Corpodetexto2"/>
        <w:rPr/>
      </w:pPr>
      <w:r>
        <w:rPr/>
      </w:r>
    </w:p>
    <w:p>
      <w:pPr>
        <w:pStyle w:val="Palestra"/>
        <w:rPr>
          <w:b/>
          <w:b/>
          <w:bCs/>
          <w:u w:val="single"/>
        </w:rPr>
      </w:pPr>
      <w:r>
        <w:rPr/>
        <w:t>&lt;Safiri&gt; Um espírito até pode ter uma evolução , que é a intelectual , por exemplo, sem ter a moral </w:t>
        <w:br/>
        <w:t>mas não evolui no amplo sentido da palavra se não se reformar intimamente , seguindo os ensinamentos de Jesus 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Fin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rece"/>
        <w:jc w:val="left"/>
        <w:rPr/>
      </w:pPr>
      <w:r>
        <w:rPr/>
        <w:t>&lt;Mei_nos_Estudos&gt; Elevemos nossos pensamentos a Deus, a Jesus e seus benfeitores a fim de colocarmos nossos propósitos no lugar mais alto....</w:t>
        <w:br/>
        <w:t>Deus, que Tua misericórdia permaneça a serviço de nossa evolução. Que Tua bondade nos cubra sempre. Que Tua justiça se estabeleça pela força da transformação íntima.....</w:t>
        <w:br/>
        <w:t>Jesus, amado mestre, que teu Evangelho nos cubra de sabedoria....</w:t>
        <w:br/>
        <w:t>Que possamos olha-lo com os "olhos de ver" e ouvi-lo com os " ouvidos de ouvir"</w:t>
        <w:br/>
        <w:t>E que tua sabedoria nos faça ferramenta afinada com os propósitos mais elevados, de forma que sejamos exemplos de conduta elevada, ensejando a transformação dos outros a partir de nós mesmos.</w:t>
        <w:br/>
        <w:t>Obrigado amigos invisíveis pelo auxilio que jamais nos negas... Que pouco a pouco, passo a passo, os ensinamentos do Evangelho penetre a maioria da humanidade a fim de estabelecer a tão sonhada regeneração planetária. Que assim seja, graças a Deus 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color w:val="0000FF"/>
      <w:sz w:val="58"/>
      <w:szCs w:val="5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u w:val="single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ce">
    <w:name w:val="Prec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8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lestra">
    <w:name w:val="Palestra"/>
    <w:basedOn w:val="Normal"/>
    <w:qFormat/>
    <w:pPr>
      <w:widowControl w:val="false"/>
      <w:autoSpaceDE w:val="false"/>
    </w:pPr>
    <w:rPr>
      <w:rFonts w:ascii="Courier New" w:hAnsi="Courier New" w:cs="Courier New"/>
      <w:color w:val="000080"/>
    </w:rPr>
  </w:style>
  <w:style w:type="paragraph" w:styleId="TextBodyIndent">
    <w:name w:val="Body Text Indent"/>
    <w:basedOn w:val="Normal"/>
    <w:pPr>
      <w:tabs>
        <w:tab w:val="clear" w:pos="708"/>
        <w:tab w:val="left" w:pos="340" w:leader="none"/>
        <w:tab w:val="left" w:pos="651" w:leader="none"/>
      </w:tabs>
      <w:autoSpaceDE w:val="false"/>
      <w:spacing w:lineRule="exact" w:line="260"/>
      <w:ind w:firstLine="340"/>
      <w:jc w:val="both"/>
    </w:pPr>
    <w:rPr>
      <w:rFonts w:ascii="Arial" w:hAnsi="Arial" w:cs="Arial"/>
      <w:iCs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8:47:00Z</dcterms:created>
  <dc:creator>Deise Bianchini</dc:creator>
  <dc:description/>
  <dc:language>en-US</dc:language>
  <cp:lastModifiedBy>Deise</cp:lastModifiedBy>
  <dcterms:modified xsi:type="dcterms:W3CDTF">2003-09-01T18:56:00Z</dcterms:modified>
  <cp:revision>3</cp:revision>
  <dc:subject/>
  <dc:title>Estudo Espírita</dc:title>
</cp:coreProperties>
</file>