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6" w:space="5" w:color="000000"/>
          <w:bottom w:val="single" w:sz="6" w:space="1" w:color="000000"/>
        </w:pBdr>
        <w:ind w:left="708" w:hanging="0"/>
        <w:rPr>
          <w:sz w:val="88"/>
        </w:rPr>
      </w:pPr>
      <w:r>
        <w:rPr>
          <w:sz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  <w:u w:val="single"/>
        </w:rPr>
      </w:pPr>
      <w:r>
        <w:rPr>
          <w:rFonts w:cs="Courier New" w:ascii="Courier New" w:hAnsi="Courier New"/>
          <w:i/>
          <w:color w:val="000000"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color w:val="000000"/>
          <w:sz w:val="36"/>
        </w:rPr>
        <w:t xml:space="preserve">Promovido pelo </w:t>
      </w:r>
      <w:r>
        <w:rPr>
          <w:rFonts w:cs="Courier New" w:ascii="Courier New" w:hAnsi="Courier New"/>
          <w:b/>
          <w:i/>
          <w:color w:val="000000"/>
          <w:sz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</w:rPr>
      </w:pPr>
      <w:r>
        <w:rPr>
          <w:rFonts w:cs="Courier New" w:ascii="Courier New" w:hAnsi="Courier New"/>
          <w:i/>
          <w:color w:val="000000"/>
          <w:sz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36"/>
        </w:rPr>
      </w:pPr>
      <w:r>
        <w:rPr>
          <w:rFonts w:cs="Courier New" w:ascii="Courier New" w:hAnsi="Courier New"/>
          <w:b/>
          <w:i/>
          <w:color w:val="000000"/>
          <w:sz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</w:rPr>
      </w:pPr>
      <w:r>
        <w:rPr>
          <w:rFonts w:cs="Courier New" w:ascii="Courier New" w:hAnsi="Courier New"/>
          <w:i/>
          <w:color w:val="000000"/>
          <w:sz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  <w:u w:val="single"/>
        </w:rPr>
      </w:pPr>
      <w:r>
        <w:rPr>
          <w:rFonts w:cs="Courier New" w:ascii="Courier New" w:hAnsi="Courier New"/>
          <w:i/>
          <w:color w:val="000000"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60"/>
          <w:u w:val="single"/>
        </w:rPr>
      </w:pPr>
      <w:r>
        <w:rPr>
          <w:rFonts w:cs="Courier New" w:ascii="Courier New" w:hAnsi="Courier New"/>
          <w:b/>
          <w:i/>
          <w:color w:val="000000"/>
          <w:sz w:val="60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color w:val="000000"/>
          <w:sz w:val="60"/>
        </w:rPr>
        <w:t xml:space="preserve">Tema Extra: </w:t>
      </w:r>
      <w:r>
        <w:rPr>
          <w:rFonts w:cs="Courier New" w:ascii="Courier New" w:hAnsi="Courier New"/>
          <w:b/>
          <w:i/>
          <w:color w:val="0000FF"/>
          <w:sz w:val="60"/>
        </w:rPr>
        <w:t>Lição 40 – “Jesus e Você”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FF"/>
          <w:sz w:val="60"/>
        </w:rPr>
      </w:pPr>
      <w:r>
        <w:rPr>
          <w:rFonts w:cs="Courier New" w:ascii="Courier New" w:hAnsi="Courier New"/>
          <w:b/>
          <w:i/>
          <w:color w:val="0000FF"/>
          <w:sz w:val="60"/>
        </w:rPr>
        <w:t xml:space="preserve">Espírito da Verdade </w:t>
      </w:r>
    </w:p>
    <w:p>
      <w:pPr>
        <w:pStyle w:val="Heading2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60"/>
        </w:rPr>
      </w:pPr>
      <w:r>
        <w:rPr>
          <w:rFonts w:cs="Courier New"/>
          <w:b w:val="false"/>
          <w:i w:val="false"/>
          <w:color w:val="000000"/>
          <w:sz w:val="6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60"/>
          <w:u w:val="single"/>
        </w:rPr>
      </w:pPr>
      <w:r>
        <w:rPr>
          <w:rFonts w:cs="Courier New" w:ascii="Courier New" w:hAnsi="Courier New"/>
          <w:b/>
          <w:i/>
          <w:color w:val="000000"/>
          <w:sz w:val="60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color w:val="000000"/>
          <w:sz w:val="60"/>
        </w:rPr>
        <w:t xml:space="preserve">Expositora: </w:t>
      </w:r>
      <w:r>
        <w:rPr>
          <w:rFonts w:cs="Courier New" w:ascii="Courier New" w:hAnsi="Courier New"/>
          <w:b/>
          <w:i/>
          <w:color w:val="0000FF"/>
          <w:sz w:val="60"/>
        </w:rPr>
        <w:t>Deise Bianchini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60"/>
          <w:u w:val="single"/>
        </w:rPr>
      </w:pPr>
      <w:r>
        <w:rPr>
          <w:rFonts w:cs="Courier New" w:ascii="Courier New" w:hAnsi="Courier New"/>
          <w:b/>
          <w:i/>
          <w:color w:val="000000"/>
          <w:sz w:val="6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60"/>
        </w:rPr>
      </w:pPr>
      <w:r>
        <w:rPr>
          <w:rFonts w:eastAsia="Courier New" w:cs="Courier New" w:ascii="Courier New" w:hAnsi="Courier New"/>
          <w:b/>
          <w:color w:val="000000"/>
          <w:sz w:val="60"/>
        </w:rPr>
        <w:t xml:space="preserve"> </w:t>
      </w:r>
      <w:r>
        <w:rPr>
          <w:rFonts w:cs="Courier New" w:ascii="Courier New" w:hAnsi="Courier New"/>
          <w:b/>
          <w:color w:val="000000"/>
          <w:sz w:val="60"/>
        </w:rPr>
        <w:t>Mato Grosso do Sul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60"/>
        </w:rPr>
      </w:pPr>
      <w:r>
        <w:rPr>
          <w:rFonts w:eastAsia="Courier New" w:cs="Courier New" w:ascii="Courier New" w:hAnsi="Courier New"/>
          <w:b/>
          <w:color w:val="0000FF"/>
          <w:sz w:val="60"/>
        </w:rPr>
        <w:t xml:space="preserve"> </w:t>
      </w:r>
      <w:r>
        <w:rPr>
          <w:rFonts w:cs="Courier New" w:ascii="Courier New" w:hAnsi="Courier New"/>
          <w:b/>
          <w:color w:val="0000FF"/>
          <w:sz w:val="60"/>
        </w:rPr>
        <w:t>30/12/2000</w:t>
      </w:r>
      <w:r>
        <w:br w:type="page"/>
      </w:r>
    </w:p>
    <w:p>
      <w:pPr>
        <w:pStyle w:val="Subttulo"/>
        <w:rPr>
          <w:rFonts w:ascii="Courier New" w:hAnsi="Courier New" w:cs="Courier New"/>
          <w:b/>
          <w:b/>
          <w:color w:val="0000FF"/>
          <w:sz w:val="60"/>
        </w:rPr>
      </w:pPr>
      <w:r>
        <w:rPr>
          <w:rFonts w:cs="Courier New"/>
          <w:b/>
          <w:color w:val="0000FF"/>
          <w:sz w:val="60"/>
        </w:rPr>
      </w:r>
    </w:p>
    <w:p>
      <w:pPr>
        <w:pStyle w:val="Subttulo"/>
        <w:jc w:val="both"/>
        <w:rPr/>
      </w:pPr>
      <w:r>
        <w:rPr/>
      </w:r>
    </w:p>
    <w:p>
      <w:pPr>
        <w:pStyle w:val="Subttulo"/>
        <w:jc w:val="both"/>
        <w:rPr/>
      </w:pPr>
      <w:r>
        <w:rPr/>
        <w:t xml:space="preserve">Dirigente do Estudo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Heading1"/>
        <w:jc w:val="both"/>
        <w:rPr>
          <w:u w:val="single"/>
        </w:rPr>
      </w:pPr>
      <w:r>
        <w:rPr/>
        <w:t>Deise Bianchini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Oração Inicial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&lt;Naema&gt; Boa noite amigos!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Pedimos nessa noite especial, o último estudo do ano e do milênio, que possamos ser amparados em nossas decisões que os bons espíritos continuem nos intuindo e trazendo para nós as maravilhosas inspirações do alto. Que sejamos amparados em nossos propósitos de estudar, aprender mais a cada dia e, principalmente, praticar todo o maravilhoso ensinamento que a Doutrina Espírita nos propicia. Obrigada meu Deus, pela bondade que tem para nós todos os seus filhos, pela chance maravilhosa que nos concede a cada novo recomeço, através das múltiplas encarnações que possamos aproveitar essa chance com muito crescimento ,e sermos também os formadores desse novo mundo que se aproxima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ssim seja !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Subttulo"/>
        <w:rPr/>
      </w:pPr>
      <w:r>
        <w:rPr/>
        <w:t>Mensagem Introdutória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ind w:firstLine="708"/>
        <w:jc w:val="both"/>
        <w:rPr>
          <w:color w:val="0000FF"/>
        </w:rPr>
      </w:pPr>
      <w:r>
        <w:rPr>
          <w:color w:val="0000FF"/>
        </w:rPr>
        <w:t>Jesus e Você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osso Mestre não se serviu de condições excepcionais no mundo para exaltar a luz da verdade e a bênção do amo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m razão disso, não aguarde renovação exterior na vida diária, para ajudar. Comece imediatamente a própria sublimaçã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Jesus não tinha uma pedra onde recostar a cabeça. Se você dispõe de mínimo recurso já possui mais que El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Jesus, em seu tempo, não desfrutou qualquer expressão social. Se você detém algum estudo ou título, está em situação privilegiad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Jesus esperou até aos trinta anos para servir mais decisivamente. Se você é jovem e pode ser útil, usufrui magnífica oportunidad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Jesus partiu aos trinta e três anos. Se você vive na idade amadurecida e dispõe do ensejo de auxiliar, agradeça ao Alto, dando mais de si mesm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Jesus não contou com os familiares nas tarefas a que se propôs. Se você convive em paz no recinto doméstico, obtendo alguma cooperação em favor dos outros, bendiga sempre essa dádiva inestimável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Jesus não encontrou ninguém que o amparasse na hora difícil. Se você recebe o apoio de alguém nos momentos críticos, saiba ser grat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Jesus nada pôde escrever. Se você consegue grafar pensamentos na expansão do bem, colabore sem tardança para a felicidade de tod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Vemos, assim, que a vida real nasce e evolui no espírito eterno e não depende de aparências para projetar-se no rumo da Perfeiçã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Jesus segue à frente de nós. Se você deseja acertar, basta apenas segui-l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Sigamo-lo, pois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ndré Luiz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Do Livro: O Espírito da Verdade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Psicografia: Francisco Cândido Xavier e Waldo Vieir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FF"/>
          <w:sz w:val="24"/>
        </w:rPr>
        <w:t>Editora: FEB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Subttulo"/>
        <w:rPr/>
      </w:pPr>
      <w:r>
        <w:rPr/>
        <w:t>Exposição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>&lt;Naema&gt; Meus amigos, quantos de nós temos o ensinamento da Doutrina Espírita, que nos traz a palavra de Jesus como base e mesmo dentre nós, aqueles que professam outras crenças, mas amparados nesses mesmos ensinament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emos o conhecimento, sabemos e conhecemos a palavra de Jesus, mas quantos de nós conseguimos praticá-la em nosso dia-a-dia?</w:t>
      </w:r>
    </w:p>
    <w:p>
      <w:pPr>
        <w:pStyle w:val="TextBodyIndent"/>
        <w:rPr/>
      </w:pPr>
      <w:r>
        <w:rPr/>
        <w:t>Temos nossos lares, nossas famílias, amigos a nos ampararem em termos materiais temos muito mais do que Jesus tinh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Mas falta-nos algo. Falta-nos tempo. Não temos tempo de sorrir a quem está ao nosso lado, atitude tão simples, mas que aquece a tantos corações. Não temos tempo de ouvir as reclamações do vizinho ou parente, com tantas coisa a fazer. Algo tão simples, que poderia evitar muitas dificuldade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Para nós existe sempre o condicional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u farei se...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u irei se...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Vou começar quando ..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Já é hora de percebemos como é simples o que Jesus pediu para nós, "Amar a Deus sobre todas as coisas, e ao próximo como a si mesmo"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Vamos aproveitar agora, e começar a praticar das formas mais simples, mais acessíveis a nós, às vezes apenas repartindo conhecimentos, sorrindo com felicidade ouvindo com amor, aplicando o amor ao próximo em nossos próximos mais próximos, pais, irmãos, filhos, avó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omeçamos em casa, e, quando percebermos, já teremos atingido nossa rua, nosso bairro, nossa cidade, nosso estado, nosso país, o mundo. Isso apenas com um pequeno grande passo: O Amor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FF"/>
          <w:sz w:val="24"/>
        </w:rPr>
        <w:t>Tiremos o Cristo de nossos corações, e deixemos que ele aflore em nossos atos, pois ele está em todos nó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ubttulo"/>
        <w:rPr/>
      </w:pPr>
      <w:r>
        <w:rPr/>
        <w:t>Perguntas/Resposta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rPr/>
      </w:pPr>
      <w:r>
        <w:rPr/>
        <w:t xml:space="preserve">&lt;Naema&gt; Amigos, como esse é um texto reflexivo, podemos apenas comentar, quem quiser deixar sua mensagem, ou mesmo fazer alguma pergunta, sinta-se muito à vontade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rPr/>
      </w:pPr>
      <w:r>
        <w:rPr/>
        <w:t>[01]&lt;mobsued&gt;   Tem um detalhe de que a idade de Cristo é equivocada para menos, mas isso não interfere na mensagem  elevada , e os grandes espíritos onde nasceram, na riqueza ou pobreza, sempre guiaram a humanidade abdicando da matéria e mostrando o verdadeiro caminho, do amor e sabedoria, o caminho do espírito imortal. Então  o desafio é o desapego do TER e começarmos a SER  mesmo que tudo deva ser mudado, pois a recompensa é do tamanho do trabalho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&lt;Naema&gt; Muito bonito mob! Obrigada por suas lindas palavras .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rPr/>
      </w:pPr>
      <w:r>
        <w:rPr/>
        <w:t>[02]&lt;DaNieL^|&gt; Como podemos agir quando o amor se torna difícil de ser vivido dentro da própria família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&lt;Naema&gt; Daniel, muitas vezes nos revoltamos com nossos familiares, não compreendemos certas atitudes ou mesmo exigências que nos são feitas. Vamos procurar agir com muita paciência, evitar atritos, nunca responder aos gritos. E essa simples mudança de nossa parte acabará tornando o ambiente ao nosso redor mais afável, e muita coisa boa começará acontecer para que possamos seguir com paciência e persistência.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[03]&lt;|^DaNieL^|&gt; Naema, gostaria de agradecer suas palavras, e dizer que quando eu disse que o amor não  é bem vivido dentro de casa, eu quis me referir a intolerância em que vivo no meu lar, principalmente em virtude de eu estar iniciando na DE. Meus pais e avós não  estão aceitando isso de jeito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nenhum e está gerando um clima realmente do modo como você disse, cheio de atritos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Corpodetexto3"/>
        <w:rPr/>
      </w:pPr>
      <w:r>
        <w:rPr/>
        <w:t>&lt;Naema&gt; Sim Daniel, há muita dificuldade em aceitar caminhos que escolhemos, quando não são aqueles que esperavam de nós. Mas você, como estudante da Doutrina Espírita tem um encargo maior, é ter paciência com aqueles que não aceitam suas opções, compreender que àquele que mais foi dado mais será cobrado. Como a Doutrina nos ensina paciência e amor é você quem deve dá-los, mesmo que não seja correspondido essa será a sua aceitação e verá que com o tempo vão se perguntar: Mas vocês viram aquele rapaz? como ele mudou, parece outro, é um amor de pessoa. Aí você terá conseguido tudo, até paciência dos outros para que ouçam sua versão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Oração Final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</w:t>
      </w:r>
      <w:r>
        <w:rPr>
          <w:rFonts w:cs="Courier New" w:ascii="Courier New" w:hAnsi="Courier New"/>
          <w:color w:val="008000"/>
          <w:sz w:val="24"/>
        </w:rPr>
        <w:t xml:space="preserve">&lt;mobsued&gt; Queridos Irmãos! Vamos elevar nossa vibração nesse momento.. 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  </w:t>
      </w:r>
      <w:r>
        <w:rPr>
          <w:rFonts w:cs="Courier New" w:ascii="Courier New" w:hAnsi="Courier New"/>
          <w:color w:val="008000"/>
          <w:sz w:val="24"/>
        </w:rPr>
        <w:t xml:space="preserve">Com o coração aberto as vibrações de paz e harmonia.. 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  </w:t>
      </w:r>
      <w:r>
        <w:rPr>
          <w:rFonts w:cs="Courier New" w:ascii="Courier New" w:hAnsi="Courier New"/>
          <w:color w:val="008000"/>
          <w:sz w:val="24"/>
        </w:rPr>
        <w:t xml:space="preserve">Com a mente buscando a verdadeira sabedoria.. 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  </w:t>
      </w:r>
      <w:r>
        <w:rPr>
          <w:rFonts w:cs="Courier New" w:ascii="Courier New" w:hAnsi="Courier New"/>
          <w:color w:val="008000"/>
          <w:sz w:val="24"/>
        </w:rPr>
        <w:t xml:space="preserve">A verdade do bem que nos governa.. 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  </w:t>
      </w:r>
      <w:r>
        <w:rPr>
          <w:rFonts w:cs="Courier New" w:ascii="Courier New" w:hAnsi="Courier New"/>
          <w:color w:val="008000"/>
          <w:sz w:val="24"/>
        </w:rPr>
        <w:t xml:space="preserve">E a tudo e todos auxilia.. 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  </w:t>
      </w:r>
      <w:r>
        <w:rPr>
          <w:rFonts w:cs="Courier New" w:ascii="Courier New" w:hAnsi="Courier New"/>
          <w:color w:val="008000"/>
          <w:sz w:val="24"/>
        </w:rPr>
        <w:t xml:space="preserve">Assim estaremos avançando na senda evolutiva.. 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  </w:t>
      </w:r>
      <w:r>
        <w:rPr>
          <w:rFonts w:cs="Courier New" w:ascii="Courier New" w:hAnsi="Courier New"/>
          <w:color w:val="008000"/>
          <w:sz w:val="24"/>
        </w:rPr>
        <w:t xml:space="preserve">Estaremos fazendo contato melhor com Deus.. 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  </w:t>
      </w:r>
      <w:r>
        <w:rPr>
          <w:rFonts w:cs="Courier New" w:ascii="Courier New" w:hAnsi="Courier New"/>
          <w:color w:val="008000"/>
          <w:sz w:val="24"/>
        </w:rPr>
        <w:t xml:space="preserve">E todos os espíritos que nos envolvem na sua experiência.. 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  </w:t>
      </w:r>
      <w:r>
        <w:rPr>
          <w:rFonts w:cs="Courier New" w:ascii="Courier New" w:hAnsi="Courier New"/>
          <w:color w:val="008000"/>
          <w:sz w:val="24"/>
        </w:rPr>
        <w:t xml:space="preserve">Pela transformação moral e pelos estudos.. 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  </w:t>
      </w:r>
      <w:r>
        <w:rPr>
          <w:rFonts w:cs="Courier New" w:ascii="Courier New" w:hAnsi="Courier New"/>
          <w:color w:val="008000"/>
          <w:sz w:val="24"/>
        </w:rPr>
        <w:t xml:space="preserve">Estamos nos melhorando e mudando o mundo a nossa volta.. 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  </w:t>
      </w:r>
      <w:r>
        <w:rPr>
          <w:rFonts w:cs="Courier New" w:ascii="Courier New" w:hAnsi="Courier New"/>
          <w:color w:val="008000"/>
          <w:sz w:val="24"/>
        </w:rPr>
        <w:t xml:space="preserve">Mesmo que sejam pelas "pequenas" coisas.. 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  </w:t>
      </w:r>
      <w:r>
        <w:rPr>
          <w:rFonts w:cs="Courier New" w:ascii="Courier New" w:hAnsi="Courier New"/>
          <w:color w:val="008000"/>
          <w:sz w:val="24"/>
        </w:rPr>
        <w:t xml:space="preserve">Pois para os olhos de quem realiza são tudo o que tem.. 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  </w:t>
      </w:r>
      <w:r>
        <w:rPr>
          <w:rFonts w:cs="Courier New" w:ascii="Courier New" w:hAnsi="Courier New"/>
          <w:color w:val="008000"/>
          <w:sz w:val="24"/>
        </w:rPr>
        <w:t xml:space="preserve">Que esta virada de milênio.. 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  </w:t>
      </w:r>
      <w:r>
        <w:rPr>
          <w:rFonts w:cs="Courier New" w:ascii="Courier New" w:hAnsi="Courier New"/>
          <w:color w:val="008000"/>
          <w:sz w:val="24"/>
        </w:rPr>
        <w:t xml:space="preserve">Seja uma virada de propósitos também . 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  </w:t>
      </w:r>
      <w:r>
        <w:rPr>
          <w:rFonts w:cs="Courier New" w:ascii="Courier New" w:hAnsi="Courier New"/>
          <w:color w:val="008000"/>
          <w:sz w:val="24"/>
        </w:rPr>
        <w:t xml:space="preserve">Propósitos elevados e gratificantes.. 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  </w:t>
      </w:r>
      <w:r>
        <w:rPr>
          <w:rFonts w:cs="Courier New" w:ascii="Courier New" w:hAnsi="Courier New"/>
          <w:color w:val="008000"/>
          <w:sz w:val="24"/>
        </w:rPr>
        <w:t xml:space="preserve">Para atingirmos a verdadeira felicidade.. 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  </w:t>
      </w:r>
      <w:r>
        <w:rPr>
          <w:rFonts w:cs="Courier New" w:ascii="Courier New" w:hAnsi="Courier New"/>
          <w:color w:val="008000"/>
          <w:sz w:val="24"/>
        </w:rPr>
        <w:t xml:space="preserve">E trabalharmos por toda a infinidade .. 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  </w:t>
      </w:r>
      <w:r>
        <w:rPr>
          <w:rFonts w:cs="Courier New" w:ascii="Courier New" w:hAnsi="Courier New"/>
          <w:color w:val="008000"/>
          <w:sz w:val="24"/>
        </w:rPr>
        <w:t xml:space="preserve">Do universo espiritual e material.. 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  </w:t>
      </w:r>
      <w:r>
        <w:rPr>
          <w:rFonts w:cs="Courier New" w:ascii="Courier New" w:hAnsi="Courier New"/>
          <w:color w:val="008000"/>
          <w:sz w:val="24"/>
        </w:rPr>
        <w:t xml:space="preserve">Que nosso Pai nos oferta pela Vida! 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  </w:t>
      </w:r>
      <w:r>
        <w:rPr>
          <w:rFonts w:cs="Courier New" w:ascii="Courier New" w:hAnsi="Courier New"/>
          <w:color w:val="008000"/>
          <w:sz w:val="24"/>
        </w:rPr>
        <w:t>Assim seja!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</w:r>
    </w:p>
    <w:p>
      <w:pPr>
        <w:pStyle w:val="Normal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i/>
      <w:color w:val="0000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jc w:val="center"/>
    </w:pPr>
    <w:rPr>
      <w:b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/>
    <w:rPr>
      <w:rFonts w:ascii="Courier New" w:hAnsi="Courier New" w:cs="Courier New"/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4:10:00Z</dcterms:created>
  <dc:creator>Win-User</dc:creator>
  <dc:description/>
  <dc:language>en-US</dc:language>
  <cp:lastModifiedBy>Raphael Vivacqua Carneiro </cp:lastModifiedBy>
  <dcterms:modified xsi:type="dcterms:W3CDTF">2002-01-18T04:10:00Z</dcterms:modified>
  <cp:revision>2</cp:revision>
  <dc:subject/>
  <dc:title>Estudo Espírita</dc:title>
</cp:coreProperties>
</file>