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b/>
          <w:bCs/>
          <w:color w:val="000000"/>
          <w:sz w:val="36"/>
          <w:szCs w:val="36"/>
        </w:rPr>
        <w:t>Tema:</w:t>
      </w:r>
      <w:r>
        <w:rPr>
          <w:sz w:val="36"/>
          <w:szCs w:val="36"/>
        </w:rPr>
        <w:t xml:space="preserve">  </w:t>
      </w:r>
    </w:p>
    <w:p>
      <w:pPr>
        <w:pStyle w:val="Normal"/>
        <w:jc w:val="center"/>
        <w:rPr>
          <w:sz w:val="36"/>
          <w:szCs w:val="36"/>
        </w:rPr>
      </w:pPr>
      <w:r>
        <w:rPr>
          <w:sz w:val="36"/>
          <w:szCs w:val="36"/>
        </w:rPr>
      </w:r>
    </w:p>
    <w:p>
      <w:pPr>
        <w:pStyle w:val="Normal"/>
        <w:jc w:val="center"/>
        <w:rPr>
          <w:rFonts w:ascii="Courier New" w:hAnsi="Courier New" w:eastAsia="Arial Unicode MS" w:cs="Courier New"/>
          <w:b/>
          <w:b/>
          <w:bCs/>
          <w:color w:val="0000FF"/>
          <w:sz w:val="56"/>
        </w:rPr>
      </w:pPr>
      <w:r>
        <w:rPr>
          <w:rFonts w:cs="Courier New" w:ascii="Courier New" w:hAnsi="Courier New"/>
          <w:b/>
          <w:bCs/>
          <w:color w:val="0000FF"/>
          <w:sz w:val="56"/>
        </w:rPr>
        <w:t>Vida Espírita</w:t>
        <w:br/>
        <w:t>Espíritos Errantes</w:t>
      </w:r>
    </w:p>
    <w:p>
      <w:pPr>
        <w:pStyle w:val="Heading3"/>
        <w:rPr>
          <w:rFonts w:ascii="Courier New" w:hAnsi="Courier New" w:eastAsia="Arial Unicode MS" w:cs="Courier New"/>
          <w:b w:val="false"/>
          <w:b w:val="false"/>
          <w:bCs w:val="false"/>
          <w:color w:val="0000FF"/>
          <w:sz w:val="48"/>
          <w:szCs w:val="48"/>
        </w:rPr>
      </w:pPr>
      <w:r>
        <w:rPr>
          <w:rFonts w:eastAsia="Arial Unicode MS" w:cs="Courier New"/>
          <w:b w:val="false"/>
          <w:bCs w:val="false"/>
          <w:color w:val="0000FF"/>
          <w:sz w:val="48"/>
          <w:szCs w:val="48"/>
        </w:rPr>
      </w:r>
    </w:p>
    <w:p>
      <w:pPr>
        <w:pStyle w:val="Heading3"/>
        <w:rPr>
          <w:sz w:val="48"/>
          <w:szCs w:val="48"/>
        </w:rPr>
      </w:pPr>
      <w:r>
        <w:rPr>
          <w:sz w:val="48"/>
          <w:szCs w:val="48"/>
        </w:rPr>
        <w:t xml:space="preserve">LE </w:t>
      </w:r>
      <w:r>
        <w:rPr>
          <w:rFonts w:eastAsia="MS Mincho;ＭＳ 明朝"/>
        </w:rPr>
        <w:t>223 a 236</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i/>
          <w:i/>
          <w:iCs/>
          <w:color w:val="0000FF"/>
          <w:sz w:val="36"/>
          <w:szCs w:val="36"/>
        </w:rPr>
      </w:pPr>
      <w:r>
        <w:rPr>
          <w:rFonts w:cs="Courier New" w:ascii="Courier New" w:hAnsi="Courier New"/>
          <w:b/>
          <w:bCs/>
          <w:i/>
          <w:iCs/>
          <w:color w:val="000000"/>
          <w:sz w:val="36"/>
          <w:szCs w:val="36"/>
        </w:rPr>
        <w:t xml:space="preserve">Expositor: </w:t>
      </w:r>
      <w:r>
        <w:rPr>
          <w:rFonts w:eastAsia="MS Mincho;ＭＳ 明朝" w:cs="Courier New" w:ascii="Courier New" w:hAnsi="Courier New"/>
          <w:b/>
          <w:bCs/>
          <w:color w:val="0000FF"/>
          <w:sz w:val="36"/>
        </w:rPr>
        <w:t>Andréia Azevedo</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Heading2"/>
        <w:rPr/>
      </w:pPr>
      <w:r>
        <w:rPr/>
        <w:t>São Paulo - SP</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31/01/2004</w:t>
      </w:r>
      <w:r>
        <w:br w:type="page"/>
      </w:r>
    </w:p>
    <w:p>
      <w:pPr>
        <w:pStyle w:val="Subttulo"/>
        <w:rPr/>
      </w:pPr>
      <w:r>
        <w:rPr/>
        <w:t>Dirigente do Estudo da Noite</w:t>
      </w:r>
      <w:r>
        <w:rPr>
          <w:u w:val="none"/>
        </w:rPr>
        <w:t>: Márcio Alves</w:t>
      </w:r>
    </w:p>
    <w:p>
      <w:pPr>
        <w:pStyle w:val="Normal"/>
        <w:rPr>
          <w:rFonts w:ascii="Courier New" w:hAnsi="Courier New" w:cs="Courier New"/>
          <w:b/>
          <w:b/>
          <w:bCs/>
          <w:u w:val="single"/>
        </w:rPr>
      </w:pPr>
      <w:r>
        <w:rPr>
          <w:rFonts w:cs="Courier New" w:ascii="Courier New" w:hAnsi="Courier New"/>
          <w:b/>
          <w:bCs/>
          <w:u w:val="single"/>
        </w:rPr>
      </w:r>
    </w:p>
    <w:p>
      <w:pPr>
        <w:pStyle w:val="Heading1"/>
        <w:rPr>
          <w:rFonts w:ascii="Courier New" w:hAnsi="Courier New" w:cs="Courier New"/>
          <w:b/>
          <w:b/>
          <w:bCs/>
          <w:u w:val="single"/>
        </w:rPr>
      </w:pPr>
      <w:r>
        <w:rPr>
          <w:rFonts w:cs="Courier New"/>
          <w:b/>
          <w:bCs/>
          <w:u w:val="single"/>
        </w:rPr>
      </w:r>
    </w:p>
    <w:p>
      <w:pPr>
        <w:pStyle w:val="Normal"/>
        <w:rPr/>
      </w:pPr>
      <w:r>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rPr>
          <w:rFonts w:ascii="Courier New" w:hAnsi="Courier New" w:cs="Courier New"/>
          <w:b/>
          <w:b/>
          <w:bCs/>
          <w:u w:val="single"/>
        </w:rPr>
      </w:pPr>
      <w:r>
        <w:rPr>
          <w:rFonts w:cs="Courier New" w:ascii="Courier New" w:hAnsi="Courier New"/>
          <w:b/>
          <w:bCs/>
          <w:u w:val="single"/>
        </w:rPr>
      </w:r>
    </w:p>
    <w:p>
      <w:pPr>
        <w:pStyle w:val="Prece"/>
        <w:rPr/>
      </w:pPr>
      <w:r>
        <w:rPr>
          <w:rFonts w:eastAsia="Courier New"/>
        </w:rPr>
        <w:t xml:space="preserve"> </w:t>
      </w:r>
      <w:r>
        <w:rPr>
          <w:rFonts w:eastAsia="MS Mincho;ＭＳ 明朝"/>
        </w:rPr>
        <w:t>&lt;Marcio_alves__&gt;Senhor Jesus!</w:t>
      </w:r>
    </w:p>
    <w:p>
      <w:pPr>
        <w:pStyle w:val="Prece"/>
        <w:rPr>
          <w:rFonts w:eastAsia="MS Mincho;ＭＳ 明朝"/>
        </w:rPr>
      </w:pPr>
      <w:r>
        <w:rPr>
          <w:rFonts w:eastAsia="MS Mincho;ＭＳ 明朝"/>
        </w:rPr>
        <w:t>Mais uma vez aqui reunidos em Teu nome, rogamos a tua paz.</w:t>
      </w:r>
    </w:p>
    <w:p>
      <w:pPr>
        <w:pStyle w:val="Prece"/>
        <w:rPr>
          <w:rFonts w:eastAsia="MS Mincho;ＭＳ 明朝"/>
        </w:rPr>
      </w:pPr>
      <w:r>
        <w:rPr>
          <w:rFonts w:eastAsia="MS Mincho;ＭＳ 明朝"/>
        </w:rPr>
        <w:t>Abençoa a todos os nossos companheiros que aqui estão, inspira a nossa companheira.</w:t>
      </w:r>
    </w:p>
    <w:p>
      <w:pPr>
        <w:pStyle w:val="Prece"/>
        <w:rPr>
          <w:rFonts w:eastAsia="MS Mincho;ＭＳ 明朝"/>
        </w:rPr>
      </w:pPr>
      <w:r>
        <w:rPr>
          <w:rFonts w:eastAsia="MS Mincho;ＭＳ 明朝"/>
        </w:rPr>
        <w:t>Que possa ser em Teu nome, em nome dos benfeitores espirituais responsáveis pelo trabalho, mas acima de tudo em nome de Deus, que de nossa parte iniciamos os estudos de hoje.</w:t>
      </w:r>
    </w:p>
    <w:p>
      <w:pPr>
        <w:pStyle w:val="Prece"/>
        <w:rPr>
          <w:rFonts w:eastAsia="MS Mincho;ＭＳ 明朝"/>
        </w:rPr>
      </w:pPr>
      <w:r>
        <w:rPr>
          <w:rFonts w:eastAsia="MS Mincho;ＭＳ 明朝"/>
        </w:rPr>
        <w:t>Graças a Deus.</w:t>
      </w:r>
    </w:p>
    <w:p>
      <w:pPr>
        <w:pStyle w:val="Normal"/>
        <w:rPr>
          <w:rFonts w:eastAsia="MS Mincho;ＭＳ 明朝"/>
          <w:color w:val="008000"/>
        </w:rPr>
      </w:pPr>
      <w:r>
        <w:rPr>
          <w:rFonts w:eastAsia="MS Mincho;ＭＳ 明朝"/>
          <w:color w:val="008000"/>
        </w:rPr>
      </w:r>
    </w:p>
    <w:p>
      <w:pPr>
        <w:pStyle w:val="Normal"/>
        <w:rPr>
          <w:color w:val="008000"/>
        </w:rPr>
      </w:pPr>
      <w:r>
        <w:rPr>
          <w:color w:val="008000"/>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Corpodetexto2"/>
        <w:rPr>
          <w:rFonts w:eastAsia="MS Mincho;ＭＳ 明朝"/>
        </w:rPr>
      </w:pPr>
      <w:r>
        <w:rPr>
          <w:rFonts w:eastAsia="MS Mincho;ＭＳ 明朝"/>
        </w:rPr>
        <w:t>A ERRATICIDADE</w:t>
      </w:r>
    </w:p>
    <w:p>
      <w:pPr>
        <w:pStyle w:val="Corpodetexto2"/>
        <w:rPr>
          <w:rFonts w:eastAsia="MS Mincho;ＭＳ 明朝"/>
        </w:rPr>
      </w:pPr>
      <w:r>
        <w:rPr>
          <w:rFonts w:eastAsia="MS Mincho;ＭＳ 明朝"/>
        </w:rPr>
      </w:r>
    </w:p>
    <w:p>
      <w:pPr>
        <w:pStyle w:val="Corpodetexto2"/>
        <w:rPr>
          <w:rFonts w:eastAsia="MS Mincho;ＭＳ 明朝"/>
        </w:rPr>
      </w:pPr>
      <w:r>
        <w:rPr>
          <w:rFonts w:eastAsia="MS Mincho;ＭＳ 明朝"/>
        </w:rPr>
        <w:t>Enquanto as almas libertas das influências terrestres constituem-se em grupos simpáticos,  nos quais todos os membros se amam, se compreendem, vivem numa igualdade perfeita e em  profunda felicidade, os espíritos que não puderam vencer suas paixões levam uma vida errante, nômade, que sem ser uma causa de sofrimentos, deixa-os incertos, inquietos. Eis o  que se chama erraticidade, e essa é a condição da maioria dos espíritos que viveram na  Terra, espíritos nem bons, nem maus, mas fracos e inclinados às coisas materiais.</w:t>
      </w:r>
    </w:p>
    <w:p>
      <w:pPr>
        <w:pStyle w:val="Corpodetexto2"/>
        <w:rPr>
          <w:rFonts w:eastAsia="MS Mincho;ＭＳ 明朝"/>
        </w:rPr>
      </w:pPr>
      <w:r>
        <w:rPr>
          <w:rFonts w:eastAsia="MS Mincho;ＭＳ 明朝"/>
        </w:rPr>
        <w:t>Encontram-se na erraticidade multidões imensas, sempre à procura de um estado melhor, que  lhes foge. Espíritos inumeráveis aí flutuam, indecisos entre o justo e o injusto, a verdade e o erro, a sombra e a luz. Outros estão mergulhados no isolamento, na obscuridade, na tristeza ou vão recolhendo daqui e dali um pouco de benevolência e simpatia.</w:t>
      </w:r>
    </w:p>
    <w:p>
      <w:pPr>
        <w:pStyle w:val="Corpodetexto2"/>
        <w:rPr>
          <w:rFonts w:eastAsia="MS Mincho;ＭＳ 明朝"/>
        </w:rPr>
      </w:pPr>
      <w:r>
        <w:rPr>
          <w:rFonts w:eastAsia="MS Mincho;ＭＳ 明朝"/>
        </w:rPr>
        <w:t>A ignorância, o egoísmo, os defeitos de todo tipo reinam ainda na erraticidade, e a matéria aí exerce sempre sua influência. O bem e o mal acotovelam-se. É, de alguma forma, o  vestíbulo dos espaços luminosos, dos mundos melhores. Todos por ali passam, todos permanecem, mas para elevarem-se mais alto.</w:t>
      </w:r>
    </w:p>
    <w:p>
      <w:pPr>
        <w:pStyle w:val="Corpodetexto2"/>
        <w:rPr>
          <w:rFonts w:eastAsia="MS Mincho;ＭＳ 明朝"/>
        </w:rPr>
      </w:pPr>
      <w:r>
        <w:rPr>
          <w:rFonts w:eastAsia="MS Mincho;ＭＳ 明朝"/>
        </w:rPr>
        <w:t xml:space="preserve">O ensino dos espíritos sobre a vida de além-túmulo mostra-nos que não há lugar para a contemplação estéril nem para a beatitude ociosa. Todas as regiões do Universo estão povoadas de espíritos laboriosos. Em toda parte multidões de almas sobem, descem, agitam-se no meio da luz ou nas regiões de trevas. Num ponto, auditórios reúnem-se em assembléia para  receber as instruções de espíritos elevados. Mais adiante, formam-se grupos para festejar a chegada de um recém-vindo. Além, outros espíritos combinam os fluidos, emprestam-lhes mil  formas, mil tonalidades mescladas e maravilhosas, prepara-os para os usos sutis que os </w:t>
      </w:r>
    </w:p>
    <w:p>
      <w:pPr>
        <w:pStyle w:val="Corpodetexto2"/>
        <w:rPr>
          <w:rFonts w:eastAsia="MS Mincho;ＭＳ 明朝"/>
        </w:rPr>
      </w:pPr>
      <w:r>
        <w:rPr>
          <w:rFonts w:eastAsia="MS Mincho;ＭＳ 明朝"/>
        </w:rPr>
        <w:t>gênios superiores lhes destinam...</w:t>
      </w:r>
    </w:p>
    <w:p>
      <w:pPr>
        <w:pStyle w:val="Corpodetexto2"/>
        <w:rPr>
          <w:rFonts w:eastAsia="MS Mincho;ＭＳ 明朝"/>
        </w:rPr>
      </w:pPr>
      <w:r>
        <w:rPr>
          <w:rFonts w:eastAsia="MS Mincho;ＭＳ 明朝"/>
        </w:rPr>
        <w:t>Nessa imensidão reinam, incessantemente, o movimento e a vida. Tudo se transforma cresce, eleva-se.</w:t>
      </w:r>
    </w:p>
    <w:p>
      <w:pPr>
        <w:pStyle w:val="Corpodetexto2"/>
        <w:rPr>
          <w:rFonts w:eastAsia="MS Mincho;ＭＳ 明朝"/>
        </w:rPr>
      </w:pPr>
      <w:r>
        <w:rPr>
          <w:rFonts w:eastAsia="MS Mincho;ＭＳ 明朝"/>
        </w:rPr>
      </w:r>
    </w:p>
    <w:p>
      <w:pPr>
        <w:pStyle w:val="Corpodetexto2"/>
        <w:rPr>
          <w:rFonts w:eastAsia="MS Mincho;ＭＳ 明朝"/>
        </w:rPr>
      </w:pPr>
      <w:r>
        <w:rPr>
          <w:rFonts w:eastAsia="MS Mincho;ＭＳ 明朝"/>
        </w:rPr>
        <w:t>Léon Denis</w:t>
      </w:r>
    </w:p>
    <w:p>
      <w:pPr>
        <w:pStyle w:val="Corpodetexto2"/>
        <w:rPr>
          <w:rFonts w:eastAsia="MS Mincho;ＭＳ 明朝"/>
        </w:rPr>
      </w:pPr>
      <w:r>
        <w:rPr>
          <w:rFonts w:eastAsia="MS Mincho;ＭＳ 明朝"/>
        </w:rPr>
        <w:t>Do livro: Depois da Morte</w:t>
      </w:r>
    </w:p>
    <w:p>
      <w:pPr>
        <w:pStyle w:val="Corpodetexto2"/>
        <w:rPr>
          <w:rFonts w:eastAsia="MS Mincho;ＭＳ 明朝"/>
        </w:rPr>
      </w:pPr>
      <w:r>
        <w:rPr>
          <w:rFonts w:eastAsia="MS Mincho;ＭＳ 明朝"/>
        </w:rPr>
        <w:t>Editora: CE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Corpodetexto3"/>
        <w:rPr/>
      </w:pPr>
      <w:r>
        <w:rPr/>
        <w:t>Ola amigos. Muito boa noite a todos.</w:t>
        <w:br/>
        <w:br/>
        <w:t>Hoje vamos falar um pouco sobre Espíritos Errante e Mundos Transitórios.</w:t>
        <w:br/>
        <w:br/>
        <w:t xml:space="preserve">Espírito errante é o espírito no intervalo de suas encarnações. Entre uma e </w:t>
        <w:br/>
        <w:t xml:space="preserve">outra encarnação, o espírito pode ter uma reencarnação instantânea ou se </w:t>
        <w:br/>
        <w:t xml:space="preserve">delongar no mundo dos espíritos. Essa situação depende muito da necessidade </w:t>
        <w:br/>
        <w:t>do espírito em reencarnar.</w:t>
        <w:br/>
        <w:br/>
        <w:t xml:space="preserve">O espírito no estado da erraticidade, pode delongar-se por muito tempo, </w:t>
        <w:br/>
        <w:t xml:space="preserve">poderíamos dizer que  tempo na erraticidade varia de horas a milhares de </w:t>
        <w:br/>
        <w:t>séculos.</w:t>
        <w:br/>
        <w:br/>
        <w:t xml:space="preserve">O espírito na erraticidade, pode aperfeiçoar-se estudando, buscando </w:t>
        <w:br/>
        <w:t xml:space="preserve">aprender e evoluir. Inclusive existem muitos espíritos que pedem para que </w:t>
        <w:br/>
        <w:t xml:space="preserve">possam ficar mais tempo na erraticidade para concluir estudos que não </w:t>
        <w:br/>
        <w:t>conseguiriam executar quando encarnados.</w:t>
        <w:br/>
        <w:br/>
        <w:t xml:space="preserve">Instruem-se buscando estudar seu passando tentando aperfeiçoar. Observam </w:t>
        <w:br/>
        <w:t xml:space="preserve">todos os lugares porque passam e ouvem conselhos dos espíritos mais </w:t>
        <w:br/>
        <w:t>elevados. Também mantêm conversação amistosas com espíritos mais esclarecidos.</w:t>
        <w:br/>
        <w:br/>
        <w:t xml:space="preserve">A erraticidade não é um estado de inferioridade do espírito. Há muitos </w:t>
        <w:br/>
        <w:t xml:space="preserve">espíritos evoluídos que estão na erraticidade. O que podemos perceber é que </w:t>
        <w:br/>
        <w:t xml:space="preserve">há espíritos de todos os graus. No caso dos espíritos puros, esses não são </w:t>
        <w:br/>
        <w:t xml:space="preserve">errantes. Esses estão vivendo no seu definitivo, pois já alcançaram a </w:t>
        <w:br/>
        <w:t>perfeição.</w:t>
        <w:br/>
        <w:br/>
        <w:t xml:space="preserve">" No tocante às qualidades íntimas, os Espíritos são de diferentes ordens, </w:t>
        <w:br/>
        <w:t>ou graus,</w:t>
        <w:br/>
        <w:t xml:space="preserve">pelos quais vão passando sucessivamente, à medida que se purificam. Com </w:t>
        <w:br/>
        <w:t>relação ao</w:t>
        <w:br/>
        <w:t xml:space="preserve">estado em que se acham, podem ser: encarnados, isto é, ligados a um corpo; </w:t>
        <w:br/>
        <w:t>errantes, isto</w:t>
        <w:br/>
        <w:t xml:space="preserve">é, sem corpo material e aguardando nova encarnação para se melhorarem; </w:t>
        <w:br/>
        <w:t>Espíritos puros,</w:t>
        <w:br/>
        <w:t>isto é, perfeitos, não precisando mais de encarnação. "</w:t>
        <w:br/>
        <w:br/>
        <w:t xml:space="preserve">Indo para a erraticidade, muitos espíritos levam consigo as paixões </w:t>
        <w:br/>
        <w:t xml:space="preserve">terrenas. Não podendo se livrar delas, pois continuam envolvidos na </w:t>
        <w:br/>
        <w:t>atmosfera dos vícios e paixões que viviam na terra.</w:t>
        <w:br/>
        <w:br/>
        <w:t xml:space="preserve">Os espíritos errantes podem se melhorar na erraticidade com relação a sua </w:t>
        <w:br/>
        <w:t>evolução. Porém é na reencarnação que ele põe em prática tudo o que aprendeu.</w:t>
        <w:br/>
        <w:br/>
        <w:br/>
        <w:t xml:space="preserve">Quanto aos Mundos Transitórios, eles acolhem, freqüentemente, espíritos </w:t>
        <w:br/>
        <w:t xml:space="preserve">errantes que ali podem descansar, estudar e evoluir. Por ser mundo </w:t>
        <w:br/>
        <w:t>transitório para esses espíritos, eles não ficam permanente nesses mundos.</w:t>
        <w:br/>
        <w:br/>
        <w:t xml:space="preserve">" Nada é inútil na natureza; tudo tem um fim, uma destinação. Em lugar </w:t>
        <w:br/>
        <w:t xml:space="preserve">algum há o vazio; tudo é habitado, há vida em toda parte. Assim, durante a </w:t>
        <w:br/>
        <w:t xml:space="preserve">dilatada sucessão dos séculos que passaram antes do aparecimento do homem </w:t>
        <w:br/>
        <w:t xml:space="preserve">na Terra, durante os lentos períodos de transição que as camadas geológicas </w:t>
        <w:br/>
        <w:t xml:space="preserve">atestam, antes mesmo da formação dos primeiros seres orgânicos, naquela </w:t>
        <w:br/>
        <w:t xml:space="preserve">massa informe, naquele árido caos, onde os elementos se achavam em </w:t>
        <w:br/>
        <w:t xml:space="preserve">confusão,  não havia ausência de vida. Seres isentos das nossas </w:t>
        <w:br/>
        <w:t xml:space="preserve">necessidades, das nossas sensações físicas, lá encontravam refúgio. Quis </w:t>
        <w:br/>
        <w:t xml:space="preserve">Deus que, mesmo assim, ainda imperfeita, a Terra servisse para alguma </w:t>
        <w:br/>
        <w:t xml:space="preserve">coisa. Quem ousaria afirmar que, entre os milhares de mundos que giram na </w:t>
        <w:br/>
        <w:t xml:space="preserve">imensidade, um só, um dos menores, perdido no seio da multidão infinita </w:t>
        <w:br/>
        <w:t xml:space="preserve">deles, goza do privilégio exclusivo de ser povoado? Qual então a utilidade </w:t>
        <w:br/>
        <w:t xml:space="preserve">dos demais? Tê-los-ia Deus feito unicamente para nos recrearem a vista? </w:t>
        <w:br/>
        <w:t xml:space="preserve">Suposição absurda, incompatível com a sabedoria que esplende em todas as </w:t>
        <w:br/>
        <w:t xml:space="preserve">suas obras e inadmissível desde que ponderemos na existência de todos os </w:t>
        <w:br/>
        <w:t xml:space="preserve">que não podemos perceber. Ninguém contestará que, nesta idéia da existência </w:t>
        <w:br/>
        <w:t xml:space="preserve">de mundos ainda impróprios para a vida material e, não obstante, já </w:t>
        <w:br/>
        <w:t xml:space="preserve">povoados de seres vivos apropriados a tal meio, há qualquer coisa de grande </w:t>
        <w:br/>
        <w:t>e sublime, em que talvez se encontre a solução de mais de um problema. "</w:t>
      </w:r>
    </w:p>
    <w:p>
      <w:pPr>
        <w:pStyle w:val="Normal"/>
        <w:rPr>
          <w:color w:val="000080"/>
        </w:rPr>
      </w:pPr>
      <w:r>
        <w:rPr>
          <w:color w:val="000080"/>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
    </w:p>
    <w:p>
      <w:pPr>
        <w:pStyle w:val="Corpodetexto2"/>
        <w:rPr>
          <w:rFonts w:eastAsia="MS Mincho;ＭＳ 明朝"/>
        </w:rPr>
      </w:pPr>
      <w:r>
        <w:rPr>
          <w:rFonts w:eastAsia="MS Mincho;ＭＳ 明朝"/>
        </w:rPr>
        <w:t xml:space="preserve">O1.&lt;Aninha_Ramone&gt; Como os espíritos conseguem estudar na erraticidade?Existem escolas/universidades no mundo espiritual ou eles aprendem através das nossas, observando e lendo? </w:t>
      </w:r>
    </w:p>
    <w:p>
      <w:pPr>
        <w:pStyle w:val="Corpodetexto3"/>
        <w:rPr>
          <w:rFonts w:eastAsia="MS Mincho;ＭＳ 明朝"/>
        </w:rPr>
      </w:pPr>
      <w:r>
        <w:rPr>
          <w:rFonts w:eastAsia="MS Mincho;ＭＳ 明朝"/>
        </w:rPr>
        <w:t xml:space="preserve">R.&lt;Safiri&gt; Não poderia usar o termo escola/universidade por não ter conhecimento dessas instituições na erraticidade, porém, segundo os espíritos no "O Livro dos Espíritos", eles estudam e muitas vezes </w:t>
      </w:r>
    </w:p>
    <w:p>
      <w:pPr>
        <w:pStyle w:val="Corpodetexto3"/>
        <w:rPr>
          <w:rFonts w:eastAsia="MS Mincho;ＭＳ 明朝"/>
        </w:rPr>
      </w:pPr>
      <w:r>
        <w:rPr>
          <w:rFonts w:eastAsia="MS Mincho;ＭＳ 明朝"/>
        </w:rPr>
        <w:t>fazem seus estudos , estudando seu passado, buscando ali os erros e verificando como aperfeiçoar.</w:t>
      </w:r>
    </w:p>
    <w:p>
      <w:pPr>
        <w:pStyle w:val="Corpodetexto3"/>
        <w:rPr>
          <w:rFonts w:eastAsia="MS Mincho;ＭＳ 明朝"/>
        </w:rPr>
      </w:pPr>
      <w:r>
        <w:rPr>
          <w:rFonts w:eastAsia="MS Mincho;ＭＳ 明朝"/>
        </w:rPr>
        <w:t>Também, freqüentemente estão próximos de guias e espíritos com mais conhecimento que os podem orientar</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2.&lt;Sananda&gt;É apenas um comentário, sobre a pergunta da Aninha_Ramone. No mundo espiritual existem sim escolas, universidades, etc. Lá não é apenas um lugar 'vazio', com névoas e nada mais. Muitos espíritas têm essa visão do mundo espiritual, mas lá tem muito mais coisas do que aqui, na verdade, aqui, no plano físico, nós temos uma 'réplica mal feita' de lá.</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 xml:space="preserve">R.&lt;Safiri&gt; PAra compreender melhor o que a Sananda diz com relação as escolas, vale a pena estudar as obras complementares do Chico Xavier e Divaldo Pereira Franco o qual citam exemplos específicos. </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3.&lt;lizabeth_3&gt; podemos considerar que a colônia Nossa Lar (André Luiz) está situada na erraticidade??? Os Espíritos que permanecem na Terra, mesmo desencarnados, podem ser encarados como estando na erraticidade??</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 xml:space="preserve">R.&lt;Safiri&gt; Sim. Podemos considerar. Se tomarmos como principio que a erraticidade esta contida no plano espiritual porem  a erraticidade mais um estado em que os espíritos se encontram </w:t>
      </w:r>
    </w:p>
    <w:p>
      <w:pPr>
        <w:pStyle w:val="Corpodetexto3"/>
        <w:rPr>
          <w:rFonts w:eastAsia="MS Mincho;ＭＳ 明朝"/>
        </w:rPr>
      </w:pPr>
      <w:r>
        <w:rPr>
          <w:rFonts w:eastAsia="MS Mincho;ＭＳ 明朝"/>
        </w:rPr>
        <w:t xml:space="preserve">Quanto a segunda parte da questão dada a questão 224 eu diria que depende. </w:t>
      </w:r>
    </w:p>
    <w:p>
      <w:pPr>
        <w:pStyle w:val="Corpodetexto3"/>
        <w:rPr>
          <w:rFonts w:eastAsia="MS Mincho;ＭＳ 明朝"/>
        </w:rPr>
      </w:pPr>
      <w:r>
        <w:rPr>
          <w:rFonts w:eastAsia="MS Mincho;ＭＳ 明朝"/>
        </w:rPr>
        <w:t>O espírito errante aspira um novo destino e o espera.</w:t>
      </w:r>
    </w:p>
    <w:p>
      <w:pPr>
        <w:pStyle w:val="Corpodetexto3"/>
        <w:rPr>
          <w:rFonts w:eastAsia="MS Mincho;ＭＳ 明朝"/>
        </w:rPr>
      </w:pPr>
      <w:r>
        <w:rPr>
          <w:rFonts w:eastAsia="MS Mincho;ＭＳ 明朝"/>
        </w:rPr>
        <w:t xml:space="preserve">Há espíritos que ainda não sabem nem que morreram. </w:t>
      </w:r>
    </w:p>
    <w:p>
      <w:pPr>
        <w:pStyle w:val="Corpodetexto3"/>
        <w:rPr>
          <w:rFonts w:eastAsia="MS Mincho;ＭＳ 明朝"/>
        </w:rPr>
      </w:pPr>
      <w:r>
        <w:rPr>
          <w:rFonts w:eastAsia="MS Mincho;ＭＳ 明朝"/>
        </w:rPr>
      </w:r>
    </w:p>
    <w:p>
      <w:pPr>
        <w:pStyle w:val="Corpodetexto2"/>
        <w:rPr>
          <w:rFonts w:eastAsia="MS Mincho;ＭＳ 明朝"/>
        </w:rPr>
      </w:pPr>
      <w:r>
        <w:rPr>
          <w:rFonts w:eastAsia="MS Mincho;ＭＳ 明朝"/>
        </w:rPr>
        <w:t xml:space="preserve">04.&lt;vocs&gt; O espírito decidido a analisar e estudar seu passado pode, não querendo se deslocar até outros orbes, permanecer na sua esfera, afim de estudar e observar aqueles que lhe são caros? Ou é forçado a se deslocar até outro mundo de transição? </w:t>
      </w:r>
    </w:p>
    <w:p>
      <w:pPr>
        <w:pStyle w:val="Corpodetexto3"/>
        <w:rPr>
          <w:rFonts w:eastAsia="MS Mincho;ＭＳ 明朝"/>
        </w:rPr>
      </w:pPr>
      <w:r>
        <w:rPr>
          <w:rFonts w:eastAsia="MS Mincho;ＭＳ 明朝"/>
        </w:rPr>
        <w:t>R. &lt;Safiri&gt; Vocs, eu não tenho conhecimento .  Não sei se o Marcio e o Ourives poderiam nos ajudar.</w:t>
      </w:r>
    </w:p>
    <w:p>
      <w:pPr>
        <w:pStyle w:val="Corpodetexto2"/>
        <w:rPr>
          <w:rFonts w:eastAsia="MS Mincho;ＭＳ 明朝"/>
        </w:rPr>
      </w:pPr>
      <w:r>
        <w:rPr>
          <w:rFonts w:eastAsia="MS Mincho;ＭＳ 明朝"/>
        </w:rPr>
        <w:t>&lt;vocs&gt; eu ficaria agradecido</w:t>
      </w:r>
    </w:p>
    <w:p>
      <w:pPr>
        <w:pStyle w:val="Corpodetexto3"/>
        <w:rPr>
          <w:rFonts w:eastAsia="MS Mincho;ＭＳ 明朝"/>
        </w:rPr>
      </w:pPr>
      <w:r>
        <w:rPr>
          <w:rFonts w:eastAsia="MS Mincho;ＭＳ 明朝"/>
        </w:rPr>
        <w:t>&lt;Marcio_alves__&gt; Vocs, podemos dizer que sempre vai depender do grau de adiantamento dele</w:t>
      </w:r>
    </w:p>
    <w:p>
      <w:pPr>
        <w:pStyle w:val="Corpodetexto3"/>
        <w:rPr>
          <w:rFonts w:eastAsia="MS Mincho;ＭＳ 明朝"/>
        </w:rPr>
      </w:pPr>
      <w:r>
        <w:rPr>
          <w:rFonts w:eastAsia="MS Mincho;ＭＳ 明朝"/>
        </w:rPr>
        <w:t>Um exemplo prático:</w:t>
      </w:r>
    </w:p>
    <w:p>
      <w:pPr>
        <w:pStyle w:val="Corpodetexto3"/>
        <w:rPr>
          <w:rFonts w:eastAsia="MS Mincho;ＭＳ 明朝"/>
        </w:rPr>
      </w:pPr>
      <w:r>
        <w:rPr>
          <w:rFonts w:eastAsia="MS Mincho;ＭＳ 明朝"/>
        </w:rPr>
        <w:t>lembra-se do filme Central do Brasil? Aquela senhora que escrevia as cartas para os analfabetos? Podemos dizer assim: aqueles espíritos que evoluíram, mas não conhecem os meios de observar os seus que ficaram, podem recorrer a outros que o saibam</w:t>
      </w:r>
    </w:p>
    <w:p>
      <w:pPr>
        <w:pStyle w:val="Corpodetexto3"/>
        <w:rPr>
          <w:rFonts w:eastAsia="MS Mincho;ＭＳ 明朝"/>
        </w:rPr>
      </w:pPr>
      <w:r>
        <w:rPr>
          <w:rFonts w:eastAsia="MS Mincho;ＭＳ 明朝"/>
        </w:rPr>
        <w:t>Mas aqueles que sabem, podem investigar por si.</w:t>
      </w:r>
    </w:p>
    <w:p>
      <w:pPr>
        <w:pStyle w:val="Corpodetexto3"/>
        <w:rPr>
          <w:rFonts w:eastAsia="MS Mincho;ＭＳ 明朝"/>
        </w:rPr>
      </w:pPr>
      <w:r>
        <w:rPr>
          <w:rFonts w:eastAsia="MS Mincho;ＭＳ 明朝"/>
        </w:rPr>
        <w:t>Temos que lembrar que o Plano espiritual é muito mais evoluído em tecnologia do que o mundo físico.</w:t>
      </w:r>
    </w:p>
    <w:p>
      <w:pPr>
        <w:pStyle w:val="Corpodetexto3"/>
        <w:rPr>
          <w:rFonts w:eastAsia="MS Mincho;ＭＳ 明朝"/>
        </w:rPr>
      </w:pPr>
      <w:r>
        <w:rPr>
          <w:rFonts w:eastAsia="MS Mincho;ＭＳ 明朝"/>
        </w:rPr>
        <w:t>Basta lembrarmos o livro Nosso Lar. André Luiz descreve uma televisão colorida, quando as televisões preto e branco ainda eram testadas...</w:t>
      </w:r>
    </w:p>
    <w:p>
      <w:pPr>
        <w:pStyle w:val="Corpodetexto3"/>
        <w:rPr>
          <w:rFonts w:eastAsia="MS Mincho;ＭＳ 明朝"/>
        </w:rPr>
      </w:pPr>
      <w:r>
        <w:rPr>
          <w:rFonts w:eastAsia="MS Mincho;ＭＳ 明朝"/>
        </w:rPr>
        <w:t>Imaginemos isso num mundo mais evoluído?</w:t>
      </w:r>
    </w:p>
    <w:p>
      <w:pPr>
        <w:pStyle w:val="Corpodetexto3"/>
        <w:rPr>
          <w:rFonts w:eastAsia="MS Mincho;ＭＳ 明朝"/>
        </w:rPr>
      </w:pPr>
      <w:r>
        <w:rPr>
          <w:rFonts w:eastAsia="MS Mincho;ＭＳ 明朝"/>
        </w:rPr>
        <w:t>Deu para entender?</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5. &lt;lizabeth_3&gt; o Espírito errante, necessariamente, é sabedor do seu estado de desencarnado???</w:t>
      </w:r>
    </w:p>
    <w:p>
      <w:pPr>
        <w:pStyle w:val="Corpodetexto3"/>
        <w:rPr>
          <w:rFonts w:eastAsia="MS Mincho;ＭＳ 明朝"/>
        </w:rPr>
      </w:pPr>
      <w:r>
        <w:rPr>
          <w:rFonts w:eastAsia="MS Mincho;ＭＳ 明朝"/>
        </w:rPr>
        <w:t xml:space="preserve">R.&lt;Safiri&gt; Sim. Ele é sabedor do seu estado. </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6.&lt;Samaritano-Tte&gt; Como podemos estabelecer um bom relacionamento com os espíritos da erraticidade? Isto é: como podemos colaborar para aliviar os sofredores e para trabalhar conjuntamente aos evoluídos? - Ainda: nem todos os desencarnados sabem de seu estado, isto está ilustrado nos Filmes "Sexto Sentido" e "Os Outros", depende de sua evolução.</w:t>
      </w:r>
    </w:p>
    <w:p>
      <w:pPr>
        <w:pStyle w:val="Corpodetexto3"/>
        <w:rPr>
          <w:rFonts w:eastAsia="MS Mincho;ＭＳ 明朝"/>
        </w:rPr>
      </w:pPr>
      <w:r>
        <w:rPr>
          <w:rFonts w:eastAsia="MS Mincho;ＭＳ 明朝"/>
        </w:rPr>
        <w:t xml:space="preserve">R.&lt;Safiri&gt; Se vocês lerem as questões destinadas ao estudo da noite, verão que as perguntas são direcionadas a espíritos errantes. Que está vivendo no mundo espiritual aguardando sua próxima reencarnação. </w:t>
      </w:r>
    </w:p>
    <w:p>
      <w:pPr>
        <w:pStyle w:val="Corpodetexto3"/>
        <w:rPr>
          <w:rFonts w:eastAsia="MS Mincho;ＭＳ 明朝"/>
        </w:rPr>
      </w:pPr>
      <w:r>
        <w:rPr>
          <w:rFonts w:eastAsia="MS Mincho;ＭＳ 明朝"/>
        </w:rPr>
        <w:t xml:space="preserve">Sendo assim, poderia dizer , que um espírito que ainda não sabe que morreu não está ainda aguardando sua reencarnação. Não consideraria errante no sentido de saber que voltará a reencarnar . Sabemos que há espíritos que ainda não sabem que morreram eles estão no plano espiritual, vivendo um mundo ligado ao seu campo vibracional. Até que todos os espíritos se purifiquem, eles deveram reencarnar. Porem, não ainda estudando na erraticidade </w:t>
      </w:r>
    </w:p>
    <w:p>
      <w:pPr>
        <w:pStyle w:val="Corpodetexto3"/>
        <w:rPr>
          <w:rFonts w:eastAsia="MS Mincho;ＭＳ 明朝"/>
        </w:rPr>
      </w:pPr>
      <w:r>
        <w:rPr>
          <w:rFonts w:eastAsia="MS Mincho;ＭＳ 明朝"/>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rFonts w:eastAsia="MS Mincho;ＭＳ 明朝"/>
        </w:rPr>
      </w:pPr>
      <w:r>
        <w:rPr>
          <w:rFonts w:eastAsia="MS Mincho;ＭＳ 明朝"/>
        </w:rPr>
        <w:t>&lt;ourives_1&gt; Amigos, nosso objetivo é o crescimento através do estudo, nem mestres nem alunos, mas aprendizes</w:t>
      </w:r>
    </w:p>
    <w:p>
      <w:pPr>
        <w:pStyle w:val="Prece"/>
        <w:rPr>
          <w:rFonts w:eastAsia="MS Mincho;ＭＳ 明朝"/>
        </w:rPr>
      </w:pPr>
      <w:r>
        <w:rPr>
          <w:rFonts w:eastAsia="MS Mincho;ＭＳ 明朝"/>
        </w:rPr>
        <w:t>Então, nos dirigimos ao Nosso Mestre Jesus, para agradecermos essa oportunidade de aprendizado coletivo</w:t>
      </w:r>
    </w:p>
    <w:p>
      <w:pPr>
        <w:pStyle w:val="Prece"/>
        <w:rPr>
          <w:rFonts w:eastAsia="MS Mincho;ＭＳ 明朝"/>
        </w:rPr>
      </w:pPr>
      <w:r>
        <w:rPr>
          <w:rFonts w:eastAsia="MS Mincho;ＭＳ 明朝"/>
        </w:rPr>
        <w:t>onde nos elevamos sempre, portanto Mestre, abençoa-nos neste momento de paz!</w:t>
      </w:r>
    </w:p>
    <w:p>
      <w:pPr>
        <w:pStyle w:val="Prece"/>
        <w:rPr/>
      </w:pPr>
      <w:r>
        <w:rPr>
          <w:rFonts w:eastAsia="Courier New"/>
        </w:rPr>
        <w:t xml:space="preserve"> </w:t>
      </w:r>
      <w:r>
        <w:rPr>
          <w:rFonts w:eastAsia="MS Mincho;ＭＳ 明朝"/>
        </w:rPr>
        <w:t>Assim seja!</w:t>
      </w:r>
    </w:p>
    <w:p>
      <w:pPr>
        <w:pStyle w:val="Normal"/>
        <w:rPr>
          <w:rFonts w:eastAsia="MS Mincho;ＭＳ 明朝"/>
          <w:color w:val="008000"/>
        </w:rPr>
      </w:pPr>
      <w:r>
        <w:rPr>
          <w:rFonts w:eastAsia="MS Mincho;ＭＳ 明朝"/>
          <w:color w:val="008000"/>
        </w:rPr>
      </w:r>
    </w:p>
    <w:p>
      <w:pPr>
        <w:pStyle w:val="Normal"/>
        <w:rPr>
          <w:color w:val="008000"/>
        </w:rPr>
      </w:pPr>
      <w:r>
        <w:rPr>
          <w:color w:val="008000"/>
        </w:rPr>
      </w:r>
    </w:p>
    <w:p>
      <w:pPr>
        <w:pStyle w:val="Normal"/>
        <w:rPr>
          <w:color w:val="008000"/>
        </w:rPr>
      </w:pPr>
      <w:r>
        <w:rPr>
          <w:color w:val="008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color w:val="000000"/>
      <w:sz w:val="36"/>
      <w:szCs w:val="3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Ttulodanota">
    <w:name w:val="Título da nota"/>
    <w:basedOn w:val="Normal"/>
    <w:next w:val="Normal"/>
    <w:qFormat/>
    <w:pPr/>
    <w:rPr>
      <w:rFonts w:ascii="Courier New" w:hAnsi="Courier New" w:cs="Courier New"/>
      <w:b/>
      <w:u w:val="single"/>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20:19:00Z</dcterms:created>
  <dc:creator>Deise Bianchini</dc:creator>
  <dc:description/>
  <dc:language>en-US</dc:language>
  <cp:lastModifiedBy>Deise</cp:lastModifiedBy>
  <dcterms:modified xsi:type="dcterms:W3CDTF">2004-04-11T20:19:00Z</dcterms:modified>
  <cp:revision>2</cp:revision>
  <dc:subject/>
  <dc:title>Estudo Espírita</dc:title>
</cp:coreProperties>
</file>