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8"/>
          <w:szCs w:val="88"/>
        </w:rPr>
      </w:pPr>
      <w:r>
        <w:rPr>
          <w:sz w:val="88"/>
          <w:szCs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Heading3"/>
        <w:rPr/>
      </w:pPr>
      <w:r>
        <w:rPr>
          <w:b w:val="false"/>
          <w:bCs w:val="false"/>
          <w:color w:val="000000"/>
          <w:sz w:val="36"/>
          <w:szCs w:val="36"/>
        </w:rPr>
        <w:t>Tema: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  <w:b w:val="false"/>
          <w:bCs w:val="false"/>
        </w:rPr>
        <w:t>Conhecimento do futuro / Resumo teórico do móvel das ações humana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 xml:space="preserve">LE </w:t>
      </w:r>
      <w:r>
        <w:rPr>
          <w:rFonts w:cs="Arial" w:ascii="Arial" w:hAnsi="Arial"/>
          <w:b w:val="false"/>
          <w:bCs w:val="false"/>
        </w:rPr>
        <w:t>868 a 872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 xml:space="preserve">Expositor: </w:t>
      </w:r>
      <w:r>
        <w:rPr>
          <w:rFonts w:cs="Courier New" w:ascii="Courier New" w:hAnsi="Courier New"/>
          <w:b/>
          <w:bCs/>
          <w:i/>
          <w:iCs/>
          <w:color w:val="0000FF"/>
          <w:sz w:val="36"/>
        </w:rPr>
        <w:t>Flávio Mendonça</w:t>
      </w:r>
      <w:r>
        <w:rPr>
          <w:rFonts w:cs="Courier New" w:ascii="Courier New" w:hAnsi="Courier New"/>
          <w:b/>
          <w:bCs/>
          <w:i/>
          <w:iCs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31/08/2002</w:t>
      </w:r>
    </w:p>
    <w:p>
      <w:pPr>
        <w:pStyle w:val="Subttulo"/>
        <w:rPr>
          <w:rFonts w:ascii="Courier New" w:hAnsi="Courier New" w:cs="Courier New"/>
          <w:b w:val="false"/>
          <w:b w:val="false"/>
          <w:bCs w:val="false"/>
          <w:color w:val="0000FF"/>
          <w:sz w:val="36"/>
          <w:szCs w:val="36"/>
        </w:rPr>
      </w:pPr>
      <w:r>
        <w:rPr>
          <w:rFonts w:cs="Courier New"/>
          <w:b w:val="false"/>
          <w:bCs w:val="false"/>
          <w:color w:val="0000FF"/>
          <w:sz w:val="36"/>
          <w:szCs w:val="36"/>
        </w:rPr>
      </w:r>
    </w:p>
    <w:p>
      <w:pPr>
        <w:pStyle w:val="Subttulo"/>
        <w:rPr/>
      </w:pPr>
      <w:r>
        <w:rPr/>
      </w:r>
    </w:p>
    <w:p>
      <w:pPr>
        <w:pStyle w:val="Subttulo"/>
        <w:rPr/>
      </w:pPr>
      <w:r>
        <w:rPr/>
      </w:r>
      <w:r>
        <w:br w:type="page"/>
      </w:r>
    </w:p>
    <w:p>
      <w:pPr>
        <w:pStyle w:val="Subttulo"/>
        <w:rPr/>
      </w:pPr>
      <w:r>
        <w:rPr/>
        <w:t xml:space="preserve">Dirigente do Estudo da Noite: </w:t>
      </w:r>
      <w:r>
        <w:rPr>
          <w:rFonts w:eastAsia="MS Mincho;ＭＳ 明朝"/>
        </w:rPr>
        <w:t>Ioio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Heading1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Inici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rPr>
          <w:rFonts w:eastAsia="MS Mincho;ＭＳ 明朝"/>
        </w:rPr>
      </w:pPr>
      <w:r>
        <w:rPr/>
        <w:t>&lt;Ioio&gt; Senhor Jesus, Bom e amado mestre, aqui estamos Senhor, mais uma noite, para podermos estudar os seus ensinamentos. Que nós possamos refletir sobre as palavras  que nosso querido amigo Flávio irá nos trazer. Envolva-o com seus fluidos de paz, amor e harmonia para que ele conduza nossos pensamentos em sua direção. E assim Senhor, certos da presença amiga de Cairbar Schutel, Gabriel Dellane e Allan Kardec, mas sobretudo em seu nome, que possamos dar por iniciado o estudo da noite. Fica conosco Mestre amigo, porque de ti muito precisamos .</w:t>
      </w:r>
    </w:p>
    <w:p>
      <w:pPr>
        <w:pStyle w:val="Normal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lestra"/>
        <w:rPr/>
      </w:pPr>
      <w:r>
        <w:rPr/>
        <w:t>&lt;Flavio_Mendonca&gt; Obrigado Ioioamiga !</w:t>
      </w:r>
    </w:p>
    <w:p>
      <w:pPr>
        <w:pStyle w:val="Palestra"/>
        <w:rPr/>
      </w:pPr>
      <w:r>
        <w:rPr/>
      </w:r>
    </w:p>
    <w:p>
      <w:pPr>
        <w:pStyle w:val="Palestra"/>
        <w:rPr/>
      </w:pPr>
      <w:r>
        <w:rPr/>
        <w:t>Queridos amigos, estudantes da Doutrina renovadora, muita Paz!  É com imenso prazer que divido com vocês este momento bonito de aprendizado rumo ao progresso moral e intelectual. Iniciemos os estudos pelo  CAPÍTULO X, parte 3º da lei de liberdade questões 843 a 850 do Livro dos Espíritos:</w:t>
      </w:r>
    </w:p>
    <w:p>
      <w:pPr>
        <w:pStyle w:val="Palestra"/>
        <w:rPr/>
      </w:pPr>
      <w:r>
        <w:rPr/>
      </w:r>
    </w:p>
    <w:p>
      <w:pPr>
        <w:pStyle w:val="Palestra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Palestra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Palestra"/>
        <w:rPr>
          <w:sz w:val="28"/>
        </w:rPr>
      </w:pPr>
      <w:r>
        <w:rPr>
          <w:sz w:val="28"/>
        </w:rPr>
        <w:t>LIVRE-ARBÍTRIO</w:t>
      </w:r>
    </w:p>
    <w:p>
      <w:pPr>
        <w:pStyle w:val="Palestra"/>
        <w:rPr>
          <w:sz w:val="28"/>
        </w:rPr>
      </w:pPr>
      <w:r>
        <w:rPr>
          <w:sz w:val="28"/>
        </w:rPr>
      </w:r>
    </w:p>
    <w:p>
      <w:pPr>
        <w:pStyle w:val="Palestra"/>
        <w:rPr>
          <w:sz w:val="28"/>
        </w:rPr>
      </w:pPr>
      <w:r>
        <w:rPr>
          <w:sz w:val="28"/>
        </w:rPr>
      </w:r>
    </w:p>
    <w:p>
      <w:pPr>
        <w:pStyle w:val="Palestra"/>
        <w:rPr>
          <w:sz w:val="28"/>
        </w:rPr>
      </w:pPr>
      <w:r>
        <w:rPr>
          <w:sz w:val="28"/>
        </w:rPr>
        <w:t>“</w:t>
      </w:r>
      <w:r>
        <w:rPr>
          <w:sz w:val="28"/>
        </w:rPr>
        <w:t>O FUTURO A DEUS PERTENCE”</w:t>
      </w:r>
    </w:p>
    <w:p>
      <w:pPr>
        <w:pStyle w:val="Palestra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alestra"/>
        <w:rPr/>
      </w:pPr>
      <w:r>
        <w:rPr/>
        <w:t xml:space="preserve">Este ditado popular revela uma verdade, a qual todas as consciências intuem, porém, não tem domínio absoluto.  É que nossa ainda pobre capacidade perceptiva não alcança as dimensões transcendentes da divindade. Somos qual cegos a olhar para o infinito desejando vislumbrá-lo, porém, nossas ferramentas limitas, nos impedem de ver. </w:t>
      </w:r>
    </w:p>
    <w:p>
      <w:pPr>
        <w:pStyle w:val="Palestra"/>
        <w:rPr/>
      </w:pPr>
      <w:r>
        <w:rPr/>
      </w:r>
    </w:p>
    <w:p>
      <w:pPr>
        <w:pStyle w:val="Palestra"/>
        <w:rPr/>
      </w:pPr>
      <w:r>
        <w:rPr/>
        <w:t>Quer a Natureza que assim seja, pois, como somos construções inacabadas, nossos sensores desenvolvem-se concomitantemente. Todavia, há pessoas dotadas de certas faculdades que lhes permitem vislumbrar um pouco mais além, e assim ver e anunciar predições.</w:t>
      </w:r>
    </w:p>
    <w:p>
      <w:pPr>
        <w:pStyle w:val="Palestra"/>
        <w:rPr/>
      </w:pPr>
      <w:r>
        <w:rPr/>
      </w:r>
    </w:p>
    <w:p>
      <w:pPr>
        <w:pStyle w:val="Palestra"/>
        <w:rPr/>
      </w:pPr>
      <w:r>
        <w:rPr/>
        <w:t xml:space="preserve">A Natureza se mostra sábia quando permite que cada indivíduo, proporcional a sua própria construção consciencial, revele-se com faculdades mais desenvolvidas, porém, poucos são os que possuem. É que não tendo, a maioria, a maturidade suficiente para agir com independência, suas ações apaixonadas, o fariam negligenciar o seu progresso. </w:t>
      </w:r>
    </w:p>
    <w:p>
      <w:pPr>
        <w:pStyle w:val="Palestra"/>
        <w:rPr/>
      </w:pPr>
      <w:r>
        <w:rPr/>
      </w:r>
    </w:p>
    <w:p>
      <w:pPr>
        <w:pStyle w:val="Palestra"/>
        <w:rPr/>
      </w:pPr>
      <w:r>
        <w:rPr/>
        <w:t>Vislumbrar um acontecimento futuro seria para muitos uma prova deveras pesada para suportar, e assim, sua falência seria inevitável. Contudo, Deus permite, com as Leis Naturais, que as coisas se revelem ao seu tempo, dando-lhes, por misericórdia, a oportunidade de crescerem na mesma medida que desenvolvem-se os atributos morais e intelectuais. Ao mesmo tempo, quer Ele que desenvolvamos o nosso livre-arbítrio na medida que ultrapassamos as provas impostas pelas escolhas que fizemos. É para nós uma ferramenta de progresso.</w:t>
      </w:r>
    </w:p>
    <w:p>
      <w:pPr>
        <w:pStyle w:val="Palestra"/>
        <w:rPr/>
      </w:pPr>
      <w:r>
        <w:rPr/>
      </w:r>
    </w:p>
    <w:p>
      <w:pPr>
        <w:pStyle w:val="Palestra"/>
        <w:rPr/>
      </w:pPr>
      <w:r>
        <w:rPr/>
        <w:t xml:space="preserve">Assim nos é lícito entender que o futuro está ao alcance daqueles que, entendendo o mecanismo da Lei de Causa e Efeito, age conforme esta perspectiva. Mas não tratamos aqui do futuro absoluto, mas de ações que tem conseqüências previsíveis baseadas numa causa conhecida. Exemplo: Uma pessoa que vive no vício, estando esclarecida sobre as conseqüências, é responsável pelo que lhe vier a acontecer. Da mesma forma, quando entendemos os efeitos das causas criadas, agimos pensando no bom resultado. </w:t>
      </w:r>
    </w:p>
    <w:p>
      <w:pPr>
        <w:pStyle w:val="Palestra"/>
        <w:rPr/>
      </w:pPr>
      <w:r>
        <w:rPr/>
      </w:r>
    </w:p>
    <w:p>
      <w:pPr>
        <w:pStyle w:val="Palestra"/>
        <w:rPr/>
      </w:pPr>
      <w:r>
        <w:rPr/>
        <w:t xml:space="preserve">Mas há também faculdades que levam as pessoas a vislumbrarem situações das quais não tem consciência de suas causas, tão pouco de seus efeitos. São situações em que o espírito antevê um acontecimento, seja por ação do intercâmbio mediúnico, seja por ação anímica. Nestes casos estas situações lhes servem também de prova, colocando-os em condições onde teram que decidir por ações construtivas ou não. Na questão 870, os Espíritos nos trazem um exemplo que nos esclarece a idéia:  </w:t>
      </w:r>
    </w:p>
    <w:p>
      <w:pPr>
        <w:pStyle w:val="Palestra"/>
        <w:rPr/>
      </w:pPr>
      <w:r>
        <w:rPr/>
      </w:r>
    </w:p>
    <w:p>
      <w:pPr>
        <w:pStyle w:val="Palestra"/>
        <w:rPr/>
      </w:pPr>
      <w:r>
        <w:rPr/>
        <w:t>“</w:t>
      </w:r>
      <w:r>
        <w:rPr>
          <w:i/>
        </w:rPr>
        <w:t>Se um homem vem a saber, por exemplo, que vai receber uma herança, com que não conta, pode dar-se que a  revelação desse fato desperte nele o sentimento da cobiça, pela perspectiva de se lhe tornarem possíveis maiores gozos terrenos, pela ânsia de possuir mais depressa a herança,  desejando talvez, para que tal se dê, a morte daquele de quem herdará. Ou, então, essa perspectiva lhe inspirará bons sentimentos e pensamentos generosos. Se a predição não se cumpre, aí está outra prova, consistente na maneira por que suportará a decepção. Nem por isso, entretanto, lhe caberá menos o mérito ou o demérito dos pensamentos bons ou maus que a crença na ocorrência daquele fato lhe fez nascer no íntimo.”</w:t>
      </w:r>
    </w:p>
    <w:p>
      <w:pPr>
        <w:pStyle w:val="Palestra"/>
        <w:rPr>
          <w:i/>
          <w:i/>
        </w:rPr>
      </w:pPr>
      <w:r>
        <w:rPr>
          <w:i/>
        </w:rPr>
      </w:r>
    </w:p>
    <w:p>
      <w:pPr>
        <w:pStyle w:val="Palestra"/>
        <w:rPr/>
      </w:pPr>
      <w:r>
        <w:rPr/>
        <w:t xml:space="preserve">Há porém, uma indagação inevitável: </w:t>
      </w:r>
      <w:r>
        <w:rPr>
          <w:rFonts w:cs="Times-Roman" w:ascii="Times-Roman" w:hAnsi="Times-Roman"/>
        </w:rPr>
        <w:t xml:space="preserve"> </w:t>
      </w:r>
      <w:r>
        <w:rPr/>
        <w:t xml:space="preserve">Pois que Deus tudo sabe, não ignora se um homem sucumbirá ou não em  determinada prova. Assim sendo, qual a necessidade dessa prova, uma vez que nada acrescentará ao que Deus já sabe a respeito desse homem? Bem, não tem por finalidade saber Deus do valor do homem, mas sim de pôr-lhe a prova, dando a ele a liberdade proporcional ao seu estágio evolutivo, ou seja, a sua responsabilidade ( A cada um conforme suas obras – Mateus 16:27 ). Desta forma, pode o homem sofrer com base na Lei de Causa e Efeito, as vicissitudes ou os júbilos a que se fez merecedor. É por este mecanismo que a Justiça Divina providencia o progresso da humanidade. </w:t>
      </w:r>
    </w:p>
    <w:p>
      <w:pPr>
        <w:pStyle w:val="Palestra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Palestra"/>
        <w:rPr>
          <w:rFonts w:ascii="Times-Bold" w:hAnsi="Times-Bold" w:cs="Times-Bold"/>
        </w:rPr>
      </w:pPr>
      <w:r>
        <w:rPr>
          <w:rFonts w:cs="Times-Bold" w:ascii="Times-Bold" w:hAnsi="Times-Bold"/>
        </w:rPr>
      </w:r>
    </w:p>
    <w:p>
      <w:pPr>
        <w:pStyle w:val="Palestra"/>
        <w:rPr/>
      </w:pPr>
      <w:r>
        <w:rPr/>
        <w:t>RESUMO TEÓRICO DO MÓVEL DAS AÇÕES HUMANAS</w:t>
      </w:r>
    </w:p>
    <w:p>
      <w:pPr>
        <w:pStyle w:val="Palestra"/>
        <w:rPr/>
      </w:pPr>
      <w:r>
        <w:rPr/>
      </w:r>
    </w:p>
    <w:p>
      <w:pPr>
        <w:pStyle w:val="Palestra"/>
        <w:rPr/>
      </w:pPr>
      <w:r>
        <w:rPr/>
      </w:r>
    </w:p>
    <w:p>
      <w:pPr>
        <w:pStyle w:val="Palestra"/>
        <w:rPr/>
      </w:pPr>
      <w:r>
        <w:rPr/>
        <w:t xml:space="preserve">Uma grande questão que sempre se levanta é a de que seremos dotados de livre-arbítrio realmente, uma vez que acredita-se também no destino e na fatalidade ? Os benfeitores espirituais nos asseveram que a liberdade que gozamos nunca é maior que o grau de elevação alcançada durante a construção do nosso íntimo. Em outras palavras, somos tão livres quanto somos responsáveis por nossas ações. Decorre daí que nossa liberdade é proporcional a nossa condição na vida. Nos dizem também, que não há arrastamento irresistível ao que se fortalece no alforje moral. </w:t>
      </w:r>
    </w:p>
    <w:p>
      <w:pPr>
        <w:pStyle w:val="Palestra"/>
        <w:rPr/>
      </w:pPr>
      <w:r>
        <w:rPr/>
      </w:r>
    </w:p>
    <w:p>
      <w:pPr>
        <w:pStyle w:val="Palestra"/>
        <w:rPr/>
      </w:pPr>
      <w:r>
        <w:rPr/>
        <w:t xml:space="preserve">O Espírito na condição de candidato a reencarnação, escolhe as provas que deve passar no mundo corporal, todavia, é na existência corpórea que deve suportá-la. De suas decisões decorrem todas as conseqüências a que se submeterá, seja proveitosa ou não, conforme sua resistência ao mal. Neste caso, há fatalidade ? Apenas no aspecto que determina as provas, porém a condução pertence ao espírito livre que vence ou  sucumbe a prova escolhida. Nisso consiste o livre-arbítrio que goza toda consciência. </w:t>
      </w:r>
    </w:p>
    <w:p>
      <w:pPr>
        <w:pStyle w:val="Palestra"/>
        <w:rPr/>
      </w:pPr>
      <w:r>
        <w:rPr/>
      </w:r>
    </w:p>
    <w:p>
      <w:pPr>
        <w:pStyle w:val="Palestra"/>
        <w:rPr/>
      </w:pPr>
      <w:r>
        <w:rPr/>
        <w:t xml:space="preserve">Podemos entender que quanto mais consciente for o espírito, mais liberdade goza, pois percebe muito bem os frutos de suas realizações. Faz-se mister ao Homem, aprofundar-se no conhecimento do aspecto moral da vida, a qual suscita muita investigação e reflexão. Cumpre ele educar-se com base nestas novas perspectivas, amealhando novos condicionamentos, estimulado pela compreensão da Lei de Causa e Efeito e pelo exercício no bem, na caridade, enfim, no amor ao próximo. </w:t>
      </w:r>
    </w:p>
    <w:p>
      <w:pPr>
        <w:pStyle w:val="Palestra"/>
        <w:rPr/>
      </w:pPr>
      <w:r>
        <w:rPr/>
      </w:r>
    </w:p>
    <w:p>
      <w:pPr>
        <w:pStyle w:val="Palestra"/>
        <w:rPr/>
      </w:pPr>
      <w:r>
        <w:rPr/>
        <w:t>O Espiritismo traz esta proposta, ampliando os ensinamentos morais contidos no Evangelho, revelando a uma concepção mais atual a compreensão contemporânea. Sua proposta de conscientização sublima as atitudes ainda materializadas, promovendo-as a prática caridosas a partir do íntimo de quem a compreende ! Como ferramenta divina, nos induz ao auxílio ensejando a busca através da oração e da prece, onde solicitamos dos amigos benevolentes inspirações e forças para resistir ao mal, incentivando-nos ao bem.</w:t>
      </w:r>
    </w:p>
    <w:p>
      <w:pPr>
        <w:pStyle w:val="Palestra"/>
        <w:rPr/>
      </w:pPr>
      <w:r>
        <w:rPr/>
      </w:r>
    </w:p>
    <w:p>
      <w:pPr>
        <w:pStyle w:val="Palestra"/>
        <w:rPr/>
      </w:pPr>
      <w:r>
        <w:rPr/>
        <w:t xml:space="preserve">Sem o livre-arbítrio, seríamos como máquinas, ou pior, seríamos um vazio imenso, pois que estaríamos a mercê do acaso. Neste caso, por que seríamos dotados de inteligência e senso moral ! É de se julgar que houve ai uma providência para que desenvolvêssemos estes atributos. A lógica e a razão nos conduzem a esta idéia. E é justamente isso que nos diferencia das demais criaturas da orbe, a liberdade de pensar ! </w:t>
      </w:r>
    </w:p>
    <w:p>
      <w:pPr>
        <w:pStyle w:val="Palestra"/>
        <w:rPr/>
      </w:pPr>
      <w:r>
        <w:rPr/>
      </w:r>
    </w:p>
    <w:p>
      <w:pPr>
        <w:pStyle w:val="Palestra"/>
        <w:rPr/>
      </w:pPr>
      <w:r>
        <w:rPr/>
      </w:r>
    </w:p>
    <w:p>
      <w:pPr>
        <w:pStyle w:val="Palestra"/>
        <w:rPr/>
      </w:pPr>
      <w:r>
        <w:rPr/>
        <w:t>FI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erguntas/Respostas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2"/>
        <w:rPr/>
      </w:pPr>
      <w:r>
        <w:rPr>
          <w:rFonts w:cs="Arial" w:ascii="Arial" w:hAnsi="Arial"/>
        </w:rPr>
        <w:t xml:space="preserve">01. </w:t>
      </w:r>
      <w:r>
        <w:rPr/>
        <w:t>&lt;anjinha26PE&gt; Alguém já me disse que eu tenho que desenvolver a minha mediunidade, e me disseram que quando um médium não desenvolve, a sua vida atrapalha-se um pouco é verdade?</w:t>
      </w:r>
    </w:p>
    <w:p>
      <w:pPr>
        <w:pStyle w:val="Palestra"/>
        <w:rPr/>
      </w:pPr>
      <w:r>
        <w:rPr/>
        <w:t xml:space="preserve">&lt;Flavio_Mendonca&gt; Bem anjinha, na realidade a mediunidade deve ser compreendida e educada a fim de atender as necessidades que a suscitou. Assim, podemos dizer que sendo a pessoa médium, deve ela buscar esclarecimentos para que utilize-a da melhor maneira. Evidente que isso só pode ocorrer com os devidos esclarecimentos, fazendo com que, o médium consciente de suas responsabilidades, atue com a educação necessária. </w:t>
      </w:r>
    </w:p>
    <w:p>
      <w:pPr>
        <w:pStyle w:val="Palestra"/>
        <w:rPr/>
      </w:pPr>
      <w:r>
        <w:rPr/>
        <w:t>Neste caso, fica melhor dizermos que em sendo médium, deve a pessoa buscar esclarecimento a fim de educar aquele compromisso (t)</w:t>
      </w:r>
    </w:p>
    <w:p>
      <w:pPr>
        <w:pStyle w:val="Palest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</w:rPr>
        <w:t xml:space="preserve">02. </w:t>
      </w:r>
      <w:r>
        <w:rPr/>
        <w:t>&lt;anjinha26PE&gt;  Onde eu pego esse esclarecimento , já freqüento um centro kardecista aqui em Recife, só que o processo de desenvolvimento é lento, então pode se desenvolver em outra linha de mesa branca</w:t>
      </w:r>
      <w:r>
        <w:rPr>
          <w:rFonts w:eastAsia="MS Mincho;ＭＳ 明朝"/>
        </w:rPr>
        <w:t>?</w:t>
      </w:r>
    </w:p>
    <w:p>
      <w:pPr>
        <w:pStyle w:val="Palestra"/>
        <w:rPr/>
      </w:pPr>
      <w:r>
        <w:rPr/>
        <w:t>&lt;Flavio_Mendonca&gt; [anjinha26PE] Não se constrói um conhecimento sólido com pressa. Devemos compreender os fenômenos através de estudos profundos, os quais encontram-se bem elaborados na Codificação Espírita ! (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</w:rPr>
        <w:t xml:space="preserve">03. </w:t>
      </w:r>
      <w:r>
        <w:rPr/>
        <w:t>&lt;anjinha26PE&gt; Mas já ouvi falar de pessoas que vivem um pouco agitadas , por não desenvolverem. Essas pessoas que tem pressa?</w:t>
      </w:r>
    </w:p>
    <w:p>
      <w:pPr>
        <w:pStyle w:val="Palestra"/>
        <w:rPr/>
      </w:pPr>
      <w:r>
        <w:rPr/>
        <w:t>&lt;Flavio_Mendonca&gt; [anjinha26PE] Sim, há pessoas que sofrem bastante pela negação de seus compromissos, seja psicologicamente, seja fisicamente .</w:t>
      </w:r>
      <w:r>
        <w:rPr>
          <w:rFonts w:eastAsia="MS Mincho;ＭＳ 明朝"/>
        </w:rPr>
        <w:t xml:space="preserve"> </w:t>
      </w:r>
    </w:p>
    <w:p>
      <w:pPr>
        <w:pStyle w:val="Palest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Fin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rPr/>
      </w:pPr>
      <w:r>
        <w:rPr/>
        <w:t>&lt;Ioio&gt; Senhor Jesus, bom e amado mestre, obrigado Senhor, por esta oportunidade de estudo e reflexão agradecemos o estudo dado pelo amigo Flávio. Que nós possamos refletir sobre o tema e nos conscientizarmos que somos artífices de nosso destino. Que sua paz e sua luz caia por sobre todo nosso orbe. Que assim seja !!! (t)</w:t>
      </w:r>
    </w:p>
    <w:p>
      <w:pPr>
        <w:pStyle w:val="Prece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-Roman" w:hAnsi="Times-Roman" w:cs="Times-Roman"/>
      <w:szCs w:val="20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ce">
    <w:name w:val="Prec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8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lestra">
    <w:name w:val="Palestra"/>
    <w:basedOn w:val="Normal"/>
    <w:qFormat/>
    <w:pPr>
      <w:widowControl w:val="false"/>
      <w:autoSpaceDE w:val="false"/>
    </w:pPr>
    <w:rPr>
      <w:rFonts w:ascii="Courier New" w:hAnsi="Courier New" w:cs="Courier New"/>
      <w:color w:val="000080"/>
    </w:rPr>
  </w:style>
  <w:style w:type="paragraph" w:styleId="TextBodyIndent">
    <w:name w:val="Body Text Indent"/>
    <w:basedOn w:val="Normal"/>
    <w:pPr>
      <w:tabs>
        <w:tab w:val="clear" w:pos="708"/>
        <w:tab w:val="left" w:pos="340" w:leader="none"/>
        <w:tab w:val="left" w:pos="651" w:leader="none"/>
      </w:tabs>
      <w:autoSpaceDE w:val="false"/>
      <w:spacing w:lineRule="exact" w:line="260"/>
      <w:ind w:firstLine="340"/>
      <w:jc w:val="both"/>
    </w:pPr>
    <w:rPr>
      <w:rFonts w:ascii="Arial" w:hAnsi="Arial" w:cs="Arial"/>
      <w:iCs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20:00Z</dcterms:created>
  <dc:creator>Deise Bianchini</dc:creator>
  <dc:description/>
  <dc:language>en-US</dc:language>
  <cp:lastModifiedBy>RVC</cp:lastModifiedBy>
  <dcterms:modified xsi:type="dcterms:W3CDTF">2002-09-02T02:20:00Z</dcterms:modified>
  <cp:revision>2</cp:revision>
  <dc:subject/>
  <dc:title>Estudo Espírita</dc:title>
</cp:coreProperties>
</file>